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2" w:leader="none"/>
          <w:tab w:val="center" w:pos="4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Research Paper on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AND ITS ROLE IN STANDARDIZING MANAGEMENT EDUCATION</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ubmitted  to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IMA – 2012 – NATIONAL CONFERENC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n</w:t>
      </w:r>
    </w:p>
    <w:p>
      <w:pPr>
        <w:pStyle w:val="Normal"/>
        <w:autoSpaceDE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9900" w:leader="none"/>
        </w:tabs>
        <w:spacing w:lineRule="auto" w:line="360" w:before="0" w:after="0"/>
        <w:ind w:right="36" w:hanging="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Transforming Management Education for Sustainable Tomorrow”</w:t>
      </w:r>
    </w:p>
    <w:p>
      <w:pPr>
        <w:pStyle w:val="Normal"/>
        <w:autoSpaceDE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t</w:t>
      </w:r>
    </w:p>
    <w:p>
      <w:pPr>
        <w:pStyle w:val="Normal"/>
        <w:autoSpaceDE w:val="false"/>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360" w:before="0" w:after="0"/>
        <w:jc w:val="center"/>
        <w:rPr/>
      </w:pPr>
      <w:r>
        <w:rPr>
          <w:rFonts w:cs="Times New Roman" w:ascii="Times New Roman" w:hAnsi="Times New Roman"/>
          <w:b/>
          <w:bCs/>
          <w:sz w:val="24"/>
          <w:szCs w:val="24"/>
        </w:rPr>
        <w:t>India International Centre, New Delh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ed by</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IMA-CM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nd 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February 2012)</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rof. Savitha G R – Faculty –HR &amp; OB</w:t>
      </w:r>
      <w:r>
        <w:rPr>
          <w:rFonts w:cs="Times New Roman" w:ascii="Times New Roman" w:hAnsi="Times New Roman"/>
          <w:sz w:val="24"/>
          <w:szCs w:val="24"/>
        </w:rPr>
        <w:t xml:space="preserve">, Prin L N Welingkar Institute of Management and Research, Bangalore campus. Contact: (M) 9611130909  email- </w:t>
      </w:r>
      <w:hyperlink r:id="rId2">
        <w:r>
          <w:rPr>
            <w:rStyle w:val="InternetLink"/>
            <w:rFonts w:cs="Times New Roman" w:ascii="Times New Roman" w:hAnsi="Times New Roman"/>
            <w:sz w:val="24"/>
            <w:szCs w:val="24"/>
          </w:rPr>
          <w:t>savitha.gr@welingkar.org</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r. Anand K Joshi – Dean – Quality Systems</w:t>
      </w:r>
      <w:r>
        <w:rPr>
          <w:rFonts w:cs="Times New Roman" w:ascii="Times New Roman" w:hAnsi="Times New Roman"/>
          <w:sz w:val="24"/>
          <w:szCs w:val="24"/>
        </w:rPr>
        <w:t xml:space="preserve">, Prin. L N Welingkar Institute of Management and Research, Bangalore Campus. Contact: (M) 9980124014  email- </w:t>
      </w:r>
      <w:hyperlink r:id="rId3">
        <w:r>
          <w:rPr>
            <w:rStyle w:val="InternetLink"/>
            <w:rFonts w:cs="Times New Roman" w:ascii="Times New Roman" w:hAnsi="Times New Roman"/>
            <w:sz w:val="24"/>
            <w:szCs w:val="24"/>
          </w:rPr>
          <w:t>anand.joshi@welingkar.org</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India presently has around 1300 and more business schools (B-schools) approved by All India Council for Technical Education (AICTE), the apex approving authority, under Ministry of Human Resources, Government of India. The management education movement has reached its fifth decade. The first Indian Institute of Management (IIM) was set up at Ahmadabad in 1961. For a long time business schools in India have been classified into the IIMs and the rest. The IIMs have undoubtedly maintained their top rankings but there are a number of B-schools who are narrowing the lead. Though an institute like, IIM-A unquestionably provides a benchmark, there is very little difference between the other B-schools at the top 2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n the beginning of the year 2011, while many good schools have initiated new plans, the quality of majority of institutions still lies far below than the desired level. At the most basic level, in a very traditional manner, structural deficiencies like physical and academic, intellectual capital, governance and management  of the institutions, design and development of curriculum, absence of strict norms etc. The current focus of the Government and the Accreditation Bodies is to make majority of these 1300 management institutes vulnerable to changing times. This is also because of increasing expectations and more unfolding opportunities of management education worldwi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paper analyzes the quantifiable and non quantifiable parameters of quality initiatives of management education in India and explores the possibilities of bringing in excellence in Indian B-schools. The paper tries to understand the accreditation process both National and International level and how it can contribute in attaining excellence in B-schools. The paper also gives a snapshot on various International quality practices followed by the top B-schools of the wor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Management Education Movement, International Quality Practices</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autoSpaceDE w:val="false"/>
        <w:spacing w:lineRule="auto" w:line="360" w:before="0" w:after="0"/>
        <w:jc w:val="both"/>
        <w:rPr/>
      </w:pPr>
      <w:r>
        <w:rPr>
          <w:rFonts w:cs="Times New Roman" w:ascii="Times New Roman" w:hAnsi="Times New Roman"/>
          <w:sz w:val="24"/>
          <w:szCs w:val="24"/>
        </w:rPr>
        <w:t>The development of management education can be traced back to 18th century. From 18th century to 21st century, management education has seen lot of changes and development. Management education in India is predominately a derivative of western management thought and practice. Occasionally, management schools draw some inferences from Indian epics, shastras and practices. It may be worthwhile to notice that management itself as a discipline has evolved from fundamental disciplines of philosophy, psychology, economics, accounting, computer science, mathematics, statistics and industrial engineering. During 21st century India witnessed a sea change in its educational system. Process of liberalization, privatization, globalization has not only replaced traditional approach with a more efficient professional approach; but also introduced new age courses in accordance with industry demand which have more economic value in today's time. Management education is one among those which got a new dimension with this changing time. Initially Marketing, Finance and Human Resource Management were considered as functional area of management, but now management education covers much more functional area like Operations, Information Technology, International Business, Supply Chain Management, retail and much more to add to the list. India has witnessed a continuing growth in this sphere of education because of the rising demand of trained management graduates.  Management education has become one of the most sought after education today as a result of this; private sector has entered in Indian management scenario and invested an immense amount for this. Management education in India is not very old, after the establishment of the IITs, there was dire need for similar establishments in the field of management education. Thus came into existence Indian Institute of Management Ahmedabad (IIMA), followed soon after by one in Kolkata (IIMC). Starting with the establishment of 4 Indian Institutes of Management Calcutta (1961), Ahmedabad (1962), Bangalore (1973), Lucknow (1984), now management education is being offered as full time/part time MBA programmes by some leading universities in the country. Recently and particularly during the last 4-5 years the country has witnessed a tremendous growth in the founding of management institutions most of them in private sector offering management programs in different functional areas of management. Concurrently, there is a mushrooming of B-schools in the country(over 2,500 institutes, of which about 1940 are certified by the All India Council for Technical Education (AICTE)), leading to issues of quality.</w:t>
      </w:r>
    </w:p>
    <w:p>
      <w:pPr>
        <w:pStyle w:val="Normal"/>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reditation and its Importance for the stakeholders:</w:t>
      </w:r>
    </w:p>
    <w:p>
      <w:pPr>
        <w:pStyle w:val="NormalWeb"/>
        <w:spacing w:lineRule="auto" w:line="360" w:before="0" w:after="0"/>
        <w:jc w:val="both"/>
        <w:rPr>
          <w:rStyle w:val="Frontpagetext"/>
          <w:color w:val="000000"/>
        </w:rPr>
      </w:pPr>
      <w:r>
        <w:rPr>
          <w:color w:val="000000"/>
        </w:rPr>
        <w:br/>
      </w:r>
      <w:r>
        <w:rPr>
          <w:rStyle w:val="Frontpagetext"/>
          <w:color w:val="000000"/>
        </w:rPr>
        <w:t>Accreditation is a voluntary system of evaluation of higher education institutions and programs. It is a collegial process based on self-evaluation and peer-assessment for improvement of academic quality and public accountability. Accreditation assures those higher education institutions and their units, schools, or programs meet appropriate standards of quality and integrity. Accreditation is both a process and a condition. The process entails the assessment of educational quality and the continued enhancement of educational operations through the development and validation of standards. The condition provides a credential to the public-at-large indicating that an institution and/or its programs have accepted and are fulfilling their commitment to educational quality.</w:t>
      </w:r>
      <w:r>
        <w:rPr/>
        <w:t xml:space="preserve"> </w:t>
      </w:r>
      <w:r>
        <w:rPr>
          <w:rStyle w:val="Frontpagetext"/>
          <w:color w:val="000000"/>
        </w:rPr>
        <w:t xml:space="preserve">Accreditation is the best self assessment benchmark which is also endorsed by an outside agency of experts giving it utmost credibility. The independent nature of the accreditation agency also adds a lot of value to quality benchmarking of my school which will help me to differentiate among the peers. The outcome of the process will be useful to the students and parents in making a choice of the institution. It will be useful to the funding authorities/agencies like government, University Grants Commission and other bodies to make decisions on formulating policies </w:t>
      </w:r>
    </w:p>
    <w:p>
      <w:pPr>
        <w:pStyle w:val="NormalWeb"/>
        <w:spacing w:lineRule="auto" w:line="360" w:before="0" w:after="0"/>
        <w:jc w:val="both"/>
        <w:rPr>
          <w:rStyle w:val="Frontpagetext"/>
          <w:color w:val="000000"/>
        </w:rPr>
      </w:pPr>
      <w:r>
        <w:rPr/>
      </w:r>
    </w:p>
    <w:p>
      <w:pPr>
        <w:pStyle w:val="NormalWeb"/>
        <w:spacing w:lineRule="auto" w:line="360" w:before="0" w:after="0"/>
        <w:jc w:val="both"/>
        <w:rPr/>
      </w:pPr>
      <w:r>
        <w:rPr>
          <w:rStyle w:val="Frontpagetext"/>
          <w:color w:val="000000"/>
        </w:rPr>
        <w:t xml:space="preserve">Globally. Accreditation is not compulsory and the general  belief is that the accreditation should always remain voluntary since quality has to happen as a commitment from within. However in India it is mandatory for Technical institutions including Business Schools to go for accreditation under All India Council for Technical Education </w:t>
      </w:r>
      <w:r>
        <w:rPr>
          <w:rStyle w:val="Frontpagetext"/>
        </w:rPr>
        <w:t>(</w:t>
      </w:r>
      <w:hyperlink r:id="rId4" w:tgtFrame="_blank">
        <w:r>
          <w:rPr>
            <w:rStyle w:val="InternetLink"/>
            <w:color w:val="000000"/>
            <w:u w:val="none"/>
          </w:rPr>
          <w:t>AICTE</w:t>
        </w:r>
      </w:hyperlink>
      <w:r>
        <w:rPr>
          <w:rStyle w:val="Frontpagetext"/>
        </w:rPr>
        <w:t xml:space="preserve">) guidelines. It is enough for an Engineering college or business school to with AICTE and affiliation with any University, but they should also obtain accreditation as a proof of quality education from </w:t>
      </w:r>
      <w:hyperlink r:id="rId5" w:tgtFrame="_blank">
        <w:r>
          <w:rPr>
            <w:rStyle w:val="InternetLink"/>
            <w:color w:val="000000"/>
            <w:u w:val="none"/>
          </w:rPr>
          <w:t>AICTE-NBA</w:t>
        </w:r>
      </w:hyperlink>
      <w:r>
        <w:rPr>
          <w:rStyle w:val="Frontpagetext"/>
        </w:rPr>
        <w:t xml:space="preserve"> or </w:t>
      </w:r>
      <w:hyperlink r:id="rId6" w:tgtFrame="_blank">
        <w:r>
          <w:rPr>
            <w:rStyle w:val="InternetLink"/>
            <w:color w:val="000000"/>
            <w:u w:val="none"/>
          </w:rPr>
          <w:t>NAAC</w:t>
        </w:r>
      </w:hyperlink>
      <w:r>
        <w:rPr>
          <w:rStyle w:val="Frontpagetext"/>
        </w:rPr>
        <w:t xml:space="preserve">. </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Accreditation of a training course is an official recognition of the status of an educational qualification by government. It gives the qualification legal status, as a bona fide qualification for employment and education purposes. In many professions, accreditation is critically important as a career asset, like an MBA, and for education as a qualification for study. </w:t>
      </w:r>
      <w:r>
        <w:rPr>
          <w:rFonts w:eastAsia="Times New Roman" w:cs="Times New Roman" w:ascii="Times New Roman" w:hAnsi="Times New Roman"/>
          <w:sz w:val="24"/>
          <w:szCs w:val="24"/>
        </w:rPr>
        <w:t xml:space="preserve">Accreditation is both a status and a process. </w:t>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s a status, accreditation provides public notification that an institution or program meets standards of quality set forth by an accrediting agency. As a process, accreditation reflects the fact that in achieving recognition by the accrediting agency, the institution or program is committed to self-study and external review by one's peers in seeking not only to meet standards but to continuously seek ways in which to enhance the quality of education and training provided. Although graduating from an accredited program does not guarantee jobs or licensure for individuals, it may facilitate such achievement. It reflects the quality by which an educational institution or a program conducts its business. It speaks to a sense of public trust, as well as to professional quality. For a student: Accreditation provides assurance that the program in which you are enrolled or are considering enrolling is engaged in continuous review and improvement of its quality, that it meets nationally endorsed standards in the profession, and that it is accountable for achieving what it sets out to do. For a faculty member: Accreditation provides a formal process for ongoing evaluation and improvement of your program and faculty development outcomes, a process by which faculty, students and administration can work together in advancing the educational institution's mission. For a member of the public: Accreditation ensures public accountability of a program or an institution -- that it has the means and demonstrates the outcomes for its educational process that are consistent with its goals and objectiv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Benefits of Accreditation</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elps the institution to know its strengths, weaknesses and opportunities through an informed review process. </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o identify internal areas of planning and resource allocation. </w:t>
        <w:br/>
        <w:t xml:space="preserve">Enhances collegiality on the campus. </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utcome provides funding agencies objective data for performance funding. </w:t>
        <w:br/>
        <w:t xml:space="preserve">Initiates institutions into innovative and modern methods of pedagogy. </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ves institutions a new sense of direction and identity. </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vides society with reliable information on quality of education offered. </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mployers have access to information on the quality of education offered to potential recruitees. </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motes intra and inter-institutional interac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reditation is not a "one size fits all" concept. There are different types of accreditation - including regional accreditation and national accreditation. Colleges and universities voluntarily apply to receive their accreditation from different bodies, or different accrediting agencies. The following information outlines why some B - schools are Nationally accredited, while few  may have a International accreditation.</w:t>
      </w:r>
    </w:p>
    <w:p>
      <w:pPr>
        <w:pStyle w:val="Normal"/>
        <w:autoSpaceDE w:val="false"/>
        <w:spacing w:lineRule="auto" w:line="360" w:before="0" w:after="0"/>
        <w:jc w:val="center"/>
        <w:rPr/>
      </w:pPr>
      <w:r>
        <w:rPr/>
        <w:t>ACCREDITATION AGENCIES/BODIES</w:t>
      </w:r>
    </w:p>
    <w:tbl>
      <w:tblPr>
        <w:tblW w:w="8057" w:type="dxa"/>
        <w:jc w:val="center"/>
        <w:tblInd w:w="0" w:type="dxa"/>
        <w:tblLayout w:type="fixed"/>
        <w:tblCellMar>
          <w:top w:w="0" w:type="dxa"/>
          <w:left w:w="108" w:type="dxa"/>
          <w:bottom w:w="0" w:type="dxa"/>
          <w:right w:w="108" w:type="dxa"/>
        </w:tblCellMar>
      </w:tblPr>
      <w:tblGrid>
        <w:gridCol w:w="2573"/>
        <w:gridCol w:w="2130"/>
        <w:gridCol w:w="3354"/>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TIONAL (INDI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GIONAL</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ERNATIONAL</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NBA</w:t>
            </w:r>
            <w:r>
              <w:rPr>
                <w:rFonts w:cs="Times New Roman" w:ascii="Times New Roman" w:hAnsi="Times New Roman"/>
                <w:sz w:val="24"/>
                <w:szCs w:val="24"/>
              </w:rPr>
              <w:t xml:space="preserve"> – National Board of Accreditation</w:t>
            </w:r>
          </w:p>
          <w:p>
            <w:pPr>
              <w:pStyle w:val="Normal"/>
              <w:autoSpaceDE w:val="false"/>
              <w:spacing w:lineRule="auto" w:line="360" w:before="0" w:after="0"/>
              <w:jc w:val="both"/>
              <w:rPr/>
            </w:pPr>
            <w:r>
              <w:rPr>
                <w:rFonts w:cs="Times New Roman" w:ascii="Times New Roman" w:hAnsi="Times New Roman"/>
                <w:b/>
                <w:sz w:val="24"/>
                <w:szCs w:val="24"/>
              </w:rPr>
              <w:t>NAAC</w:t>
            </w:r>
            <w:r>
              <w:rPr>
                <w:rFonts w:cs="Times New Roman" w:ascii="Times New Roman" w:hAnsi="Times New Roman"/>
                <w:sz w:val="24"/>
                <w:szCs w:val="24"/>
              </w:rPr>
              <w:t xml:space="preserve"> – National Assessment and Accreditation Counsel</w:t>
            </w:r>
          </w:p>
          <w:p>
            <w:pPr>
              <w:pStyle w:val="Normal"/>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SAQS </w:t>
            </w:r>
            <w:r>
              <w:rPr>
                <w:rFonts w:cs="Times New Roman" w:ascii="Times New Roman" w:hAnsi="Times New Roman"/>
                <w:sz w:val="24"/>
                <w:szCs w:val="24"/>
              </w:rPr>
              <w:t>– South Asian Quality Assurance System</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ACSB,</w:t>
            </w:r>
            <w:r>
              <w:rPr>
                <w:rFonts w:eastAsia="Times New Roman" w:cs="Times New Roman" w:ascii="Times New Roman" w:hAnsi="Times New Roman"/>
                <w:color w:val="000000"/>
                <w:sz w:val="24"/>
                <w:szCs w:val="24"/>
              </w:rPr>
              <w:t xml:space="preserve"> USA: </w:t>
            </w:r>
            <w:r>
              <w:rPr>
                <w:rFonts w:cs="Times New Roman" w:ascii="Times New Roman" w:hAnsi="Times New Roman"/>
                <w:sz w:val="24"/>
                <w:szCs w:val="24"/>
              </w:rPr>
              <w:t>The Association to Advance Collegiate Schools of Business</w:t>
            </w:r>
          </w:p>
          <w:p>
            <w:pPr>
              <w:pStyle w:val="Normal"/>
              <w:spacing w:lineRule="auto" w:line="360" w:before="0" w:after="0"/>
              <w:rPr/>
            </w:pPr>
            <w:r>
              <w:rPr>
                <w:rFonts w:eastAsia="Times New Roman" w:cs="Times New Roman" w:ascii="Times New Roman" w:hAnsi="Times New Roman"/>
                <w:b/>
                <w:bCs/>
                <w:sz w:val="24"/>
                <w:szCs w:val="24"/>
              </w:rPr>
              <w:t>E</w:t>
            </w:r>
            <w:r>
              <w:rPr>
                <w:rFonts w:eastAsia="Times New Roman" w:cs="Times New Roman" w:ascii="Times New Roman" w:hAnsi="Times New Roman"/>
                <w:b/>
                <w:sz w:val="24"/>
                <w:szCs w:val="24"/>
              </w:rPr>
              <w:t>QUIS</w:t>
            </w:r>
            <w:r>
              <w:rPr>
                <w:rFonts w:eastAsia="Times New Roman" w:cs="Times New Roman" w:ascii="Times New Roman" w:hAnsi="Times New Roman"/>
                <w:sz w:val="24"/>
                <w:szCs w:val="24"/>
              </w:rPr>
              <w:t xml:space="preserve"> (European Quality System)</w:t>
            </w:r>
          </w:p>
          <w:p>
            <w:pPr>
              <w:pStyle w:val="Normal"/>
              <w:spacing w:lineRule="auto" w:line="360" w:before="0" w:after="0"/>
              <w:rPr/>
            </w:pPr>
            <w:r>
              <w:rPr>
                <w:rFonts w:eastAsia="Times New Roman" w:cs="Times New Roman" w:ascii="Times New Roman" w:hAnsi="Times New Roman"/>
                <w:b/>
                <w:sz w:val="24"/>
                <w:szCs w:val="24"/>
              </w:rPr>
              <w:t>AMBA</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Association of MBAs, UK</w:t>
            </w:r>
          </w:p>
          <w:p>
            <w:pPr>
              <w:pStyle w:val="Normal"/>
              <w:spacing w:lineRule="auto" w:line="360" w:before="0" w:after="0"/>
              <w:rPr/>
            </w:pPr>
            <w:r>
              <w:rPr>
                <w:rFonts w:eastAsia="Times New Roman" w:cs="Times New Roman" w:ascii="Times New Roman" w:hAnsi="Times New Roman"/>
                <w:b/>
                <w:bCs/>
                <w:color w:val="000000"/>
                <w:sz w:val="24"/>
                <w:szCs w:val="24"/>
              </w:rPr>
              <w:t>ACBSP</w:t>
            </w:r>
            <w:r>
              <w:rPr>
                <w:rFonts w:eastAsia="Times New Roman" w:cs="Times New Roman" w:ascii="Times New Roman" w:hAnsi="Times New Roman"/>
                <w:bCs/>
                <w:color w:val="000000"/>
                <w:sz w:val="24"/>
                <w:szCs w:val="24"/>
              </w:rPr>
              <w:t xml:space="preserve">, USA </w:t>
            </w:r>
            <w:r>
              <w:rPr>
                <w:rFonts w:eastAsia="Times New Roman" w:cs="Times New Roman" w:ascii="Times New Roman" w:hAnsi="Times New Roman"/>
                <w:bCs/>
                <w:sz w:val="24"/>
                <w:szCs w:val="24"/>
              </w:rPr>
              <w:t>T</w:t>
            </w:r>
            <w:r>
              <w:rPr>
                <w:rFonts w:eastAsia="Times New Roman" w:cs="Times New Roman" w:ascii="Times New Roman" w:hAnsi="Times New Roman"/>
                <w:sz w:val="24"/>
                <w:szCs w:val="24"/>
              </w:rPr>
              <w:t>he Accreditation Council for Business Schools and Programs)</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b/>
                <w:color w:val="000000"/>
                <w:sz w:val="24"/>
                <w:szCs w:val="24"/>
              </w:rPr>
              <w:t>IACBE</w:t>
            </w:r>
            <w:r>
              <w:rPr>
                <w:rFonts w:cs="Times New Roman" w:ascii="Times New Roman" w:hAnsi="Times New Roman"/>
                <w:color w:val="000000"/>
                <w:sz w:val="24"/>
                <w:szCs w:val="24"/>
              </w:rPr>
              <w:t>, USA – The International Assembly for Collegiate Business Education</w:t>
            </w:r>
          </w:p>
        </w:tc>
      </w:tr>
    </w:tbl>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before="0" w:after="0"/>
        <w:rPr>
          <w:b/>
          <w:b/>
          <w:u w:val="single"/>
        </w:rPr>
      </w:pPr>
      <w:r>
        <w:rPr>
          <w:b/>
          <w:u w:val="single"/>
        </w:rPr>
        <w:t>NATIONAL ACCREDITATION AGENCIES/BODIES:</w:t>
      </w:r>
    </w:p>
    <w:p>
      <w:pPr>
        <w:pStyle w:val="NormalWeb"/>
        <w:spacing w:lineRule="auto" w:line="360" w:before="0" w:after="0"/>
        <w:jc w:val="both"/>
        <w:rPr/>
      </w:pPr>
      <w:r>
        <w:rPr/>
        <w:t>Indian Accreditation Agencies are National Accreditation and Assessment Council (NAAC) and National Board for Accreditation (NBA). The NAAC  agency is under the aegis of University Grants Commission (</w:t>
      </w:r>
      <w:hyperlink r:id="rId7" w:tgtFrame="_blank">
        <w:r>
          <w:rPr>
            <w:rStyle w:val="InternetLink"/>
            <w:color w:val="000000"/>
            <w:u w:val="none"/>
          </w:rPr>
          <w:t>UGC</w:t>
        </w:r>
      </w:hyperlink>
      <w:r>
        <w:rPr/>
        <w:t>) and the National Board for Accreditation (</w:t>
      </w:r>
      <w:hyperlink r:id="rId8" w:tgtFrame="_blank">
        <w:r>
          <w:rPr>
            <w:rStyle w:val="InternetLink"/>
            <w:color w:val="000000"/>
            <w:u w:val="none"/>
          </w:rPr>
          <w:t>NBA</w:t>
        </w:r>
      </w:hyperlink>
      <w:r>
        <w:rPr/>
        <w:t xml:space="preserve">) is a body of AICTE. </w:t>
      </w:r>
      <w:hyperlink r:id="rId9" w:tgtFrame="_blank">
        <w:r>
          <w:rPr>
            <w:rStyle w:val="InternetLink"/>
            <w:color w:val="000000"/>
            <w:u w:val="none"/>
          </w:rPr>
          <w:t>NAAC</w:t>
        </w:r>
      </w:hyperlink>
      <w:r>
        <w:rPr>
          <w:rStyle w:val="Frontpagetext"/>
        </w:rPr>
        <w:t xml:space="preserve"> provides accreditation of institutions and individual departments while the </w:t>
      </w:r>
      <w:hyperlink r:id="rId10" w:tgtFrame="_blank">
        <w:r>
          <w:rPr>
            <w:rStyle w:val="InternetLink"/>
            <w:color w:val="000000"/>
            <w:u w:val="none"/>
          </w:rPr>
          <w:t xml:space="preserve">NBA </w:t>
        </w:r>
      </w:hyperlink>
      <w:r>
        <w:rPr>
          <w:rStyle w:val="Frontpagetext"/>
        </w:rPr>
        <w:t xml:space="preserve">focuses attention on the courses the technical institutions offer. NAAC provides accreditation on a five point scale for a period of Five years and the institutions can go in for improvement in their grade through an assessment process after two years of initial accreditation. NBA accreditation for a course is for a period of two years. The programme is either accredited or rejected and the institution can reapply for the programme accreditation. </w:t>
      </w:r>
    </w:p>
    <w:p>
      <w:pPr>
        <w:pStyle w:val="NormalWeb"/>
        <w:spacing w:lineRule="auto" w:line="360" w:before="0" w:after="0"/>
        <w:jc w:val="both"/>
        <w:rPr>
          <w:rStyle w:val="Frontpagetext"/>
        </w:rPr>
      </w:pPr>
      <w:r>
        <w:rPr>
          <w:rStyle w:val="Frontpagetext"/>
        </w:rPr>
        <w:t xml:space="preserve">Both the agencies expect at the outset for the institutions to provide a statement of intention and later procure the respective application forms to provide detailed assessment of the schools. </w:t>
      </w:r>
    </w:p>
    <w:p>
      <w:pPr>
        <w:pStyle w:val="NormalWeb"/>
        <w:spacing w:lineRule="auto" w:line="360" w:before="0" w:after="0"/>
        <w:jc w:val="both"/>
        <w:rPr/>
      </w:pPr>
      <w:r>
        <w:rPr>
          <w:rStyle w:val="Frontpagetext"/>
        </w:rPr>
        <w:t>The process also includes visit by a team of experts from the agencies after which the accreditation would be provided.  NAAC requires that the institution i.e. the University and the Colleges that are affiliated to university and have at least five years of standing or output of 2 batches are eligible to seek institutional accreditation. Departments of universities with five years of standing or output of two batches are also eligible to seek departmental accreditation.</w:t>
      </w:r>
    </w:p>
    <w:p>
      <w:pPr>
        <w:pStyle w:val="Normal"/>
        <w:autoSpaceDE w:val="false"/>
        <w:spacing w:lineRule="auto" w:line="360" w:before="0" w:after="0"/>
        <w:jc w:val="both"/>
        <w:rPr/>
      </w:pPr>
      <w:r>
        <w:rPr/>
        <w:t>REGIONAL ACCREDITATION AGENCY/BODY – SAQS:</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Contactdetails"/>
              <w:spacing w:lineRule="auto" w:line="360" w:before="0" w:after="0"/>
              <w:jc w:val="both"/>
              <w:rPr/>
            </w:pPr>
            <w:r>
              <w:rPr>
                <w:rStyle w:val="StrongEmphasis"/>
                <w:b w:val="false"/>
              </w:rPr>
              <w:t>A</w:t>
            </w:r>
            <w:r>
              <w:rPr/>
              <w:t xml:space="preserve">ssociation of Management Development Institutions in South Asia (AMDISA), a not for profit association, based at Hyderabad launched the accreditation system for Business Schools called “South Asian Quality Assurance System” with acronym as SAQS. SAQS is the South Asian system of quality assessment, improvement, and accreditation of higher education institutions in management and business administration. </w:t>
            </w:r>
          </w:p>
        </w:tc>
      </w:tr>
    </w:tbl>
    <w:p>
      <w:pPr>
        <w:pStyle w:val="Contactdetails"/>
        <w:spacing w:lineRule="auto" w:line="360" w:before="0" w:after="0"/>
        <w:jc w:val="both"/>
        <w:rPr>
          <w:b/>
          <w:b/>
          <w:u w:val="single"/>
        </w:rPr>
      </w:pPr>
      <w:r>
        <w:rPr/>
        <w:t>The SAQS accreditation system follows the major international accreditation systems like that of EQUIS and AACBSB with the major emphasis on getting the self-assessment document right for the schools being accredited as the first step. This is followed by the visit of the international SAQS Peer Review Team/Committee to the school. Based on the Peer Review Report and Recommendations, the final school-wise decisions are made by the SAQS Accreditation Awarding Committee.</w:t>
      </w:r>
    </w:p>
    <w:p>
      <w:pPr>
        <w:pStyle w:val="Heading2"/>
        <w:spacing w:lineRule="auto" w:line="36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Regional Vs  National Accreditation :</w:t>
      </w:r>
    </w:p>
    <w:p>
      <w:pPr>
        <w:pStyle w:val="Contactdetails"/>
        <w:spacing w:lineRule="auto" w:line="360" w:before="0" w:after="0"/>
        <w:jc w:val="both"/>
        <w:rPr/>
      </w:pPr>
      <w:r>
        <w:rPr/>
        <w:t>The South Asian Quality Assurance System (SAQS) accreditation system follows the major international accreditation systems like that of EQUIS and AACBSB with the major emphasis on getting the self-assessment document right for the schools being accredited as the first step. This is followed by the visit of the international SAQS Peer Review Team/Committee to the school. Based on the Peer Review Report and Recommendations, the final school-wise decisions are made by the SAQS Accreditation Awarding Committee. Regional Accreditation is voluntary and National Accreditation is mandatory in India. Both types of accreditation involve a lengthy and detailed review process. Agencies evaluate schools' programs, campuses, faculty, finances, and educational delivery methods.</w:t>
      </w:r>
    </w:p>
    <w:p>
      <w:pPr>
        <w:pStyle w:val="NormalWeb"/>
        <w:spacing w:lineRule="auto" w:line="360" w:before="0" w:after="0"/>
        <w:jc w:val="both"/>
        <w:rPr/>
      </w:pPr>
      <w:r>
        <w:rPr/>
        <w:t>Regional accreditation agencies concentrate on specific areas of the country. National accreditation agencies can represent colleges across the United States and even in some other countries. Historically, regional accreditation agencies started as leagues of traditional colleges and universities in a specific area. National accreditation agencies started as associations of schools with a common theme. Many served schools that were not initially founded as colleges or universities.</w:t>
      </w:r>
    </w:p>
    <w:p>
      <w:pPr>
        <w:pStyle w:val="Contactdetails"/>
        <w:spacing w:lineRule="auto" w:line="360" w:before="0" w:after="0"/>
        <w:jc w:val="both"/>
        <w:rPr/>
      </w:pPr>
      <w:r>
        <w:rPr>
          <w:rStyle w:val="StrongEmphasis"/>
          <w:b w:val="false"/>
        </w:rPr>
        <w:t>T</w:t>
      </w:r>
      <w:r>
        <w:rPr/>
        <w:t xml:space="preserve">he National Assessment And Accreditation Council (NAAC) is an autonomous body established by the University Grants Commission (UGC) of India to assess and accredit institutions of higher education in the country. It was set up on recommendations of the National Policy in Education (1986) and it became functional from the year 1994. NAAC accredits programmes and not institutions and it is not exclusive to B-schools.Under the new norms introduced recently the agency has accredited around 30 B-school programmes.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w:t>
            </w:r>
            <w:r>
              <w:rPr>
                <w:rFonts w:eastAsia="Times New Roman" w:cs="Times New Roman" w:ascii="Times New Roman" w:hAnsi="Times New Roman"/>
                <w:sz w:val="24"/>
                <w:szCs w:val="24"/>
              </w:rPr>
              <w:t xml:space="preserve">ational Board of Accreditation is a constituent of All India Council of Technical Education (AICTE) the quality regulation arm of Human Resources and Higher Education Ministry of Government of India. It was constituted as an autonomous body under Section 10(u) of the AICTE Act, 1987. The objective of NBA is to periodically conduct evaluation of technical Institutions or Programmes on the basis of guidelines; norms and standards specified by it and to make recommendation for recognition or de-recognition of the institution or programme. NBA also works towards developing a Quality Conscious system of Technical Education where excellence, relevance to market needs and participation by all stake holders are prime the major determinants. It is dedicated to building a technical education system, as vendors of human resources, that will match the national goals of growth by competence, contributions to economy through competitiveness and compatibility to societal development. </w:t>
            </w:r>
          </w:p>
        </w:tc>
      </w:tr>
      <w:tr>
        <w:trPr/>
        <w:tc>
          <w:tcPr>
            <w:tcW w:w="9360" w:type="dxa"/>
            <w:tcBorders/>
          </w:tcPr>
          <w:p>
            <w:pPr>
              <w:pStyle w:val="Normal"/>
              <w:snapToGrid w:val="false"/>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ERNATIONAL ACCREDITATION:</w:t>
            </w:r>
          </w:p>
        </w:tc>
      </w:tr>
    </w:tbl>
    <w:p>
      <w:pPr>
        <w:pStyle w:val="Frontpagetext1"/>
        <w:spacing w:lineRule="auto" w:line="360" w:before="0" w:after="0"/>
        <w:jc w:val="both"/>
        <w:rPr>
          <w:color w:val="000000"/>
        </w:rPr>
      </w:pPr>
      <w:r>
        <w:rPr/>
        <w:t xml:space="preserve">The US based Association to Advance Collegiate Schools of Business </w:t>
      </w:r>
      <w:hyperlink r:id="rId11" w:tgtFrame="_blank">
        <w:r>
          <w:rPr>
            <w:rStyle w:val="InternetLink"/>
            <w:color w:val="000000"/>
            <w:u w:val="none"/>
          </w:rPr>
          <w:t>AACSB International</w:t>
        </w:r>
      </w:hyperlink>
      <w:r>
        <w:rPr/>
        <w:t xml:space="preserve"> pioneered the B-School Accreditation Process. </w:t>
      </w:r>
      <w:hyperlink r:id="rId12" w:tgtFrame="_blank">
        <w:r>
          <w:rPr>
            <w:rStyle w:val="InternetLink"/>
            <w:color w:val="000000"/>
            <w:u w:val="none"/>
          </w:rPr>
          <w:t>Association of MBAs</w:t>
        </w:r>
      </w:hyperlink>
      <w:r>
        <w:rPr/>
        <w:t xml:space="preserve"> followed suit in 1967 ACBSP followed and </w:t>
      </w:r>
      <w:hyperlink r:id="rId13" w:tgtFrame="_blank">
        <w:r>
          <w:rPr>
            <w:rStyle w:val="InternetLink"/>
            <w:color w:val="000000"/>
            <w:u w:val="none"/>
          </w:rPr>
          <w:t>IACBE</w:t>
        </w:r>
      </w:hyperlink>
      <w:r>
        <w:rPr/>
        <w:t xml:space="preserve">, an offshoot of </w:t>
      </w:r>
      <w:hyperlink r:id="rId14" w:tgtFrame="_blank">
        <w:r>
          <w:rPr>
            <w:rStyle w:val="InternetLink"/>
            <w:color w:val="000000"/>
            <w:u w:val="none"/>
          </w:rPr>
          <w:t>AACSB</w:t>
        </w:r>
      </w:hyperlink>
      <w:r>
        <w:rPr/>
        <w:t xml:space="preserve"> is the latest entrant, having been founded in 1996. Across the Atlantic, we have </w:t>
      </w:r>
      <w:hyperlink r:id="rId15" w:tgtFrame="_blank">
        <w:r>
          <w:rPr>
            <w:rStyle w:val="InternetLink"/>
            <w:color w:val="000000"/>
            <w:u w:val="none"/>
          </w:rPr>
          <w:t>EQUIS</w:t>
        </w:r>
      </w:hyperlink>
      <w:r>
        <w:rPr/>
        <w:t>, the European Quality Improvement System</w:t>
      </w:r>
      <w:r>
        <w:rPr>
          <w:color w:val="000000"/>
        </w:rPr>
        <w:t xml:space="preserve"> managed by EFMD, and Association of MBA. Although the basic contours of all accreditation processes are similar, there are some distinguishing features as well:</w:t>
      </w:r>
    </w:p>
    <w:p>
      <w:pPr>
        <w:pStyle w:val="Frontpagetext1"/>
        <w:spacing w:lineRule="auto" w:line="360" w:before="0" w:after="0"/>
        <w:jc w:val="both"/>
        <w:rPr/>
      </w:pPr>
      <w:hyperlink r:id="rId16" w:tgtFrame="_blank">
        <w:r>
          <w:rPr>
            <w:rStyle w:val="InternetLink"/>
            <w:b/>
            <w:color w:val="000000"/>
            <w:u w:val="none"/>
          </w:rPr>
          <w:t>AACSB</w:t>
        </w:r>
      </w:hyperlink>
      <w:r>
        <w:rPr>
          <w:b/>
        </w:rPr>
        <w:t xml:space="preserve"> </w:t>
      </w:r>
      <w:r>
        <w:rPr/>
        <w:t>lays primary emphasis on Research Productivity - the scholarship of Innovation. The innovation can be in academic, applied or pedagogical terms.</w:t>
      </w:r>
    </w:p>
    <w:p>
      <w:pPr>
        <w:pStyle w:val="Frontpagetext1"/>
        <w:spacing w:lineRule="auto" w:line="360" w:before="0" w:after="0"/>
        <w:rPr/>
      </w:pPr>
      <w:hyperlink r:id="rId17" w:tgtFrame="_blank">
        <w:r>
          <w:rPr>
            <w:rStyle w:val="InternetLink"/>
            <w:b/>
            <w:color w:val="000000"/>
            <w:u w:val="none"/>
          </w:rPr>
          <w:t>ACBSP</w:t>
        </w:r>
      </w:hyperlink>
      <w:r>
        <w:rPr>
          <w:b/>
        </w:rPr>
        <w:t xml:space="preserve"> </w:t>
      </w:r>
      <w:r>
        <w:rPr/>
        <w:t>focuses on the scholarship of learning. Innovations in the classroom become critical.</w:t>
        <w:br/>
        <w:br/>
      </w:r>
      <w:hyperlink r:id="rId18" w:tgtFrame="_blank">
        <w:r>
          <w:rPr>
            <w:rStyle w:val="InternetLink"/>
            <w:b/>
            <w:color w:val="000000"/>
            <w:u w:val="none"/>
          </w:rPr>
          <w:t>IACBE</w:t>
        </w:r>
      </w:hyperlink>
      <w:r>
        <w:rPr>
          <w:b/>
        </w:rPr>
        <w:t xml:space="preserve"> </w:t>
      </w:r>
      <w:r>
        <w:rPr/>
        <w:t>concentrates on outcomes - two direct and two indirect metrics on which a school has to demonstrate continuous improvement.</w:t>
        <w:br/>
        <w:br/>
      </w:r>
      <w:hyperlink r:id="rId19" w:tgtFrame="_blank">
        <w:r>
          <w:rPr>
            <w:rStyle w:val="InternetLink"/>
            <w:b/>
            <w:color w:val="000000"/>
            <w:u w:val="none"/>
          </w:rPr>
          <w:t>EQUIS</w:t>
        </w:r>
      </w:hyperlink>
      <w:r>
        <w:rPr/>
        <w:t xml:space="preserve"> looks at the International Character of an institution - over an agreed time-frame, 25% of students and 25% of faculty must be from outside the country of operation.</w:t>
      </w:r>
    </w:p>
    <w:p>
      <w:pPr>
        <w:pStyle w:val="Frontpagetext1"/>
        <w:spacing w:lineRule="auto" w:line="360" w:before="0" w:after="0"/>
        <w:jc w:val="both"/>
        <w:rPr/>
      </w:pPr>
      <w:hyperlink r:id="rId20" w:tgtFrame="_blank">
        <w:r>
          <w:rPr>
            <w:rStyle w:val="InternetLink"/>
            <w:b/>
            <w:color w:val="000000"/>
            <w:u w:val="none"/>
          </w:rPr>
          <w:t>Association of MBAs</w:t>
        </w:r>
      </w:hyperlink>
      <w:r>
        <w:rPr/>
        <w:t xml:space="preserve"> focuses on advancing the careers of graduate business professionals and enthusiasts through continued education and knowledge through the process of accreditation. The accreditation is for the courses and not the institution. These are available for the MBM (Master of Business Management, essentially executive MBA programmes ) and MBA (Indian equivalent of Post Graduate Diploma in Management (PGDM) </w:t>
      </w:r>
    </w:p>
    <w:p>
      <w:pPr>
        <w:pStyle w:val="Frontpagetext1"/>
        <w:spacing w:lineRule="auto" w:line="360" w:before="0" w:after="0"/>
        <w:rPr/>
      </w:pPr>
      <w:r>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ssue of accreditation can be approached from different perspectives, in particular, its associated benefits as well as its use as a strategic tool. Griffiths (2007) investigated the advantages that this process would generate to the applicants. He argued that the application process itself is a journey of self-reflection which increases the self-awareness of the applicant. Saunders (n.d.) listed several internal and external benefits from accreditation. According to him, accreditation helped the business school (Aston Business School, United Kingdom) to “calibrate” itself, to gain early leader advantage, and to associate itself with other accredited schools (positioning) as well as getting recognition within the “University” and from the international players and suggesting “competitive moves and shifts”. Malls (2002) observed that the accreditation process provides an opportunity for business schools to look closely at their operations and practices and determine how they are rated. It also provides standards against which faculty members and students can assess their skills and telents, receive peer group recognition, and improve career opportunity and mobility, as well as highlighting the image of the business school as a leading organization and strengthening the community confidence in its standards and the competency of its staff (McCauley, 2007; Alameh,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a strategic point of view, Slone and La Cava (1993) argued that accreditation facilitates the setting of new strategic directions for business schools assisting them in the creation of a sustainable competitive advantage. The same idea was echoed by Scott (2006) who observed the need for a competitive advantage allowing business schools to compete in the global marketplace. From this perspective, Miles et al. (2003) noted that the accreditation standards are mission driven and therefore should constitute part of the overall strategy of the business school. According to them, these standards are far reaching at the strategic level and determine the dimensions of the curriculum to be emphasized, the pedagogical approaches, and the type of research that supports the mission. From the same angle, Scott (2006) noted that this competitive advantage could spring from differentiating the business program. Seers and Krug (2007) observed that people usually have a perception of MBA programs as being largely undifferentiated and that the same strategies and characteristics are applicable across the majority of business schools. Schools pursuing similar objectives and strategic moves have become less able to differentiate themselves in the marketplace. From the same viewpoint, Iansiti (2005) and Kraft (2006) argued that differentiation through accreditation is becoming more important than ever bearing in mind the increasing number of business schools offering similar progra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ther benefit attributed to accredited business programs in presumably the quality of tuition. From this angle, one would have to think about what really matters to the student in terms of getting the best educational “service” in the most effective way (Cochran, 2008). Therefore, accreditation involving a continuing improvement process (i.e. professional development of teaching staff) is seen as offering the quality assurance and learning outcome measures providing evidence of value for money (Dicks and Taylor 2005). Moreover, Kerby and Weber (2000) observed that CI is one of the main characteristics of the accreditation process. In fact, the new accreditation maintenance standards promulgated by the AACSB (2002) place “greater emphasis on continuous improvement” and “instill significant improvements over time through continuous and accumulative, rather than episodic, processes”. Nevertheless, not all business schools pursuing accreditation understand the essence of offering high quality edu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Billing and Thomas (2000), some business colleges expect only external benefits (i.e. recognition and positioning) as if they have gone through all the accreditation work not for improving the quality of education but for just getting accredited. They added that most staff members think that working hard for accreditation is a “once-in-a-lifetime” effort which requires no maintenance. From this perspective, Billing and Thomas (2000) argued that the objectives of accreditation must be clear and that strategic direction (mission, goal, objectives and strategy) of the business school should be directed towards improving the quality of education through meeting the accreditation requirements. Nevertheless, not everyone is in favor of the idea of being accredited. Basken (2007) argued that accreditation can worsen academic quality rather than improve it. He noted that “nothing in the accreditation process concretely measures student learning, instructional quality, or academic standards". Moreover, McKee et al. (2005) observed that some deans at well-known “accredited” business schools considered that the AACSB accreditation requirements related to the curriculum are still predominantly U.S. driven which creates some restrictions if applied in other countries, and that to some degree, discourage innovation and differentiation in programming and curriculum. In the same study, McKee et al. (2005) found out that some administrators from smaller business schools considered that quality is not the most significant component anymore and that the accreditation process introduces the "potential for forcing process changes that are inappropriate" for smaller business schools as they are required to "conform to standards and receive benefits that are really developed and intended for much bigger schools”. Other studies argued that accreditation agencies are money-making agents and that the accreditation process adds excessive administrative burdens as well high expenses related to seeking and maintaining accreditation (Baily and Bentz, 1991; Roller et al., 2003). The preceding paragraphs have documented the benefits and the disadvantages from accreditation as advocated by the academic and professional press. Roller et al. (2003) noted that there are indications that that the decision to seek accreditation is not caused by differences in program goals but rather by the institutions' perceptions that accreditation will help it to attain some benefits or no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 AND RECOMMENDATIONS:</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Accreditation should hold higher education accountable for results. In accrediting institutions and programs, all accrediting bodies should place a stronger emphasis on performance outcomes, especially student-learning outcomes. </w:t>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There is a need to balance performance outcomes and processes. </w:t>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Accreditation should promote continuous improvement and benchmarking to best practices. </w:t>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Accreditation needs to move from assuring minimum quality to promoting continuous improvement toward performance excellence. </w:t>
      </w:r>
    </w:p>
    <w:p>
      <w:pPr>
        <w:pStyle w:val="Default"/>
        <w:numPr>
          <w:ilvl w:val="0"/>
          <w:numId w:val="2"/>
        </w:numPr>
        <w:spacing w:lineRule="auto" w:line="360"/>
        <w:rPr/>
      </w:pPr>
      <w:r>
        <w:rPr>
          <w:rFonts w:cs="Times New Roman" w:ascii="Times New Roman" w:hAnsi="Times New Roman"/>
          <w:color w:val="000000"/>
        </w:rPr>
        <w:t>Institutions should be required to set challenging goals based on best practices benchmarks.</w:t>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Institutions should select peers (national or global based on mission and goals) and provide comparative benchmark information of peer institutions on performance metrics. </w:t>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There is a need for both national and global benchmarking capabilities for all types of institutions and programs. </w:t>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Currently, there are no established student learning benchmarks utilized by accreditors. </w:t>
      </w:r>
    </w:p>
    <w:p>
      <w:pPr>
        <w:pStyle w:val="Default"/>
        <w:numPr>
          <w:ilvl w:val="0"/>
          <w:numId w:val="2"/>
        </w:numPr>
        <w:spacing w:lineRule="auto" w:line="360"/>
        <w:rPr/>
      </w:pPr>
      <w:r>
        <w:rPr>
          <w:rFonts w:cs="Times New Roman" w:ascii="Times New Roman" w:hAnsi="Times New Roman"/>
          <w:color w:val="000000"/>
        </w:rPr>
        <w:t xml:space="preserve">Accreditation must assure Data  Quality. The standards that must be followed in managing and reporting information (e.g., web sites, publications, reports, consumer profiles) to provide assurance that institutions and programs are providing valid and reliable data to the public. </w:t>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Transparency as a concept is absolutely critical, however it is not enough; institutions need practical tools to accomplish it. </w:t>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The system needs a common template for reporting institutional and program-level data. </w:t>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To enhance credibility, consumers need accurate information on curriculum, services, and costs. </w:t>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More consistency in accreditation standards and more involvement of outside stakeholders in the accreditation process are necessary to achieve transparency. </w:t>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To assure accuracy and fairness, the system must require validation of the self-reported information that institutions and programs provide to consumers. </w:t>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New developments in higher education require a major transformation in the accreditation process toward a more public-private system of governance based on national if not global standards and processes that are conducted at arms length from those being accredited. </w:t>
      </w:r>
    </w:p>
    <w:p>
      <w:pPr>
        <w:pStyle w:val="Default"/>
        <w:numPr>
          <w:ilvl w:val="0"/>
          <w:numId w:val="2"/>
        </w:numPr>
        <w:spacing w:lineRule="auto" w:line="360"/>
        <w:rPr/>
      </w:pPr>
      <w:r>
        <w:rPr>
          <w:rFonts w:cs="Times New Roman" w:ascii="Times New Roman" w:hAnsi="Times New Roman"/>
          <w:color w:val="000000"/>
        </w:rPr>
        <w:t>The overriding public interest for the 21</w:t>
      </w:r>
      <w:r>
        <w:rPr>
          <w:rFonts w:cs="Times New Roman" w:ascii="Times New Roman" w:hAnsi="Times New Roman"/>
          <w:color w:val="000000"/>
          <w:vertAlign w:val="superscript"/>
        </w:rPr>
        <w:t xml:space="preserve">st </w:t>
      </w:r>
      <w:r>
        <w:rPr>
          <w:rFonts w:cs="Times New Roman" w:ascii="Times New Roman" w:hAnsi="Times New Roman"/>
          <w:color w:val="000000"/>
        </w:rPr>
        <w:t xml:space="preserve">century is promoting accountability for moving to world-class quality and performance. </w:t>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Accreditation cannot be disconnected from other public and private systems that address accountability and the protection of the public interest. It must be the linchpin. </w:t>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The accreditation process must move from an emphasis on process to an emphasis on outcomes.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itutions must consider the context of quality and assessment as a guide to planning, leading, and ultimately assessing future calls for reform. This would enhance student centeredness, continuous improvement, transparency, responsible leadership and global preparedness. Though this is a tough task, fortunately, Indian management education and its leadership is awakening towards realities and are in the pursuit of bold initiatives. However, the leadership needs to operate on a different trajectory than today. They should not satisfy themselves, only with meeting stipulated requirements of the authorities or merely, strengthening the input side of the value creation process. The focus, rather, must be integrated into a strategic plan with defined objectives and goals, both at the programme and the institution level. Simultaneously, the effort should be to put systems and processes on place along with a definite outcome assessment framework, helping to identify, the outcomes achieved and gaps remaining. Adopting to the process of accreditation and making it integral to the system is a definite prescription for these to be achieved. This will help the institutions and the leadership to satisfy its key stakeholders, such as the students and the industry, the society at large and will also drive the Indian B-schools and the sector towards global excellence.</w:t>
      </w:r>
    </w:p>
    <w:p>
      <w:pPr>
        <w:pStyle w:val="Normal"/>
        <w:spacing w:lineRule="auto" w:line="36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BIBLIOGRAPHY</w:t>
      </w:r>
    </w:p>
    <w:p>
      <w:pPr>
        <w:pStyle w:val="Normal"/>
        <w:autoSpaceDE w:val="false"/>
        <w:spacing w:lineRule="auto" w:line="360" w:before="0" w:after="0"/>
        <w:jc w:val="both"/>
        <w:rPr/>
      </w:pPr>
      <w:r>
        <w:rPr>
          <w:rFonts w:cs="Times New Roman" w:ascii="Times New Roman" w:hAnsi="Times New Roman"/>
          <w:bCs/>
          <w:sz w:val="24"/>
          <w:szCs w:val="24"/>
        </w:rPr>
        <w:t xml:space="preserve">AACSB Accreditation: Addressing Faculty Concerns ERIC J. ROMERO Pontificia Universidad Cato´ lica del Peru </w:t>
      </w:r>
      <w:r>
        <w:rPr>
          <w:rFonts w:cs="Times New Roman" w:ascii="Times New Roman" w:hAnsi="Times New Roman"/>
          <w:iCs/>
          <w:sz w:val="24"/>
          <w:szCs w:val="24"/>
        </w:rPr>
        <w:t>Academy of Management Learning &amp; Education</w:t>
      </w:r>
      <w:r>
        <w:rPr>
          <w:rFonts w:cs="Times New Roman" w:ascii="Times New Roman" w:hAnsi="Times New Roman"/>
          <w:sz w:val="24"/>
          <w:szCs w:val="24"/>
        </w:rPr>
        <w:t>, 2008, Vol. 7, No. 2, 245–25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ACSB. 2007. </w:t>
      </w:r>
      <w:r>
        <w:rPr>
          <w:rFonts w:cs="Times New Roman" w:ascii="Times New Roman" w:hAnsi="Times New Roman"/>
          <w:bCs/>
          <w:iCs/>
          <w:sz w:val="24"/>
          <w:szCs w:val="24"/>
        </w:rPr>
        <w:t xml:space="preserve">Eligibility procedures and accreditation standards for business accreditation. </w:t>
      </w:r>
      <w:r>
        <w:rPr>
          <w:rFonts w:cs="Times New Roman" w:ascii="Times New Roman" w:hAnsi="Times New Roman"/>
          <w:sz w:val="24"/>
          <w:szCs w:val="24"/>
        </w:rPr>
        <w:t xml:space="preserve">Retrieved March 13, 2007, from:  </w:t>
      </w:r>
      <w:hyperlink r:id="rId21">
        <w:r>
          <w:rPr>
            <w:rStyle w:val="InternetLink"/>
            <w:rFonts w:cs="Times New Roman" w:ascii="Times New Roman" w:hAnsi="Times New Roman"/>
            <w:color w:val="000000"/>
            <w:sz w:val="24"/>
            <w:szCs w:val="24"/>
            <w:u w:val="none"/>
          </w:rPr>
          <w:t>http://www.aacsb.edu/accreditation/standards.asp</w:t>
        </w:r>
      </w:hyperlink>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ACSB. 2007. </w:t>
      </w:r>
      <w:r>
        <w:rPr>
          <w:rFonts w:cs="Times New Roman" w:ascii="Times New Roman" w:hAnsi="Times New Roman"/>
          <w:bCs/>
          <w:iCs/>
          <w:sz w:val="24"/>
          <w:szCs w:val="24"/>
        </w:rPr>
        <w:t xml:space="preserve">DataDirect. </w:t>
      </w:r>
      <w:hyperlink r:id="rId22">
        <w:r>
          <w:rPr>
            <w:rStyle w:val="InternetLink"/>
            <w:rFonts w:cs="Times New Roman" w:ascii="Times New Roman" w:hAnsi="Times New Roman"/>
            <w:color w:val="000000"/>
            <w:sz w:val="24"/>
            <w:szCs w:val="24"/>
            <w:u w:val="none"/>
          </w:rPr>
          <w:t>https://www.aacsb.edu/knowledgeservices/datadirect/dd-intro.asp</w:t>
        </w:r>
      </w:hyperlink>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Basken P., “Accreditation System Is Misguided Failure, Lobbying Group Says”, </w:t>
      </w:r>
      <w:r>
        <w:rPr>
          <w:rFonts w:cs="Times New Roman" w:ascii="Times New Roman" w:hAnsi="Times New Roman"/>
          <w:iCs/>
          <w:sz w:val="24"/>
          <w:szCs w:val="24"/>
        </w:rPr>
        <w:t>Chronicle of High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Education</w:t>
      </w:r>
      <w:r>
        <w:rPr>
          <w:rFonts w:cs="Times New Roman" w:ascii="Times New Roman" w:hAnsi="Times New Roman"/>
          <w:sz w:val="24"/>
          <w:szCs w:val="24"/>
        </w:rPr>
        <w:t xml:space="preserve">, Vol. </w:t>
      </w:r>
      <w:r>
        <w:rPr>
          <w:rFonts w:cs="Times New Roman" w:ascii="Times New Roman" w:hAnsi="Times New Roman"/>
          <w:iCs/>
          <w:sz w:val="24"/>
          <w:szCs w:val="24"/>
        </w:rPr>
        <w:t xml:space="preserve">53 </w:t>
      </w:r>
      <w:r>
        <w:rPr>
          <w:rFonts w:cs="Times New Roman" w:ascii="Times New Roman" w:hAnsi="Times New Roman"/>
          <w:sz w:val="24"/>
          <w:szCs w:val="24"/>
        </w:rPr>
        <w:t>(47), 2007, 2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nd, R &amp; McGuire, J 2005, ‘Legitimating agencies in the face of selection: the case of</w:t>
      </w:r>
    </w:p>
    <w:p>
      <w:pPr>
        <w:pStyle w:val="Normal"/>
        <w:autoSpaceDE w:val="false"/>
        <w:spacing w:lineRule="auto" w:line="360" w:before="0" w:after="0"/>
        <w:jc w:val="both"/>
        <w:rPr/>
      </w:pPr>
      <w:r>
        <w:rPr>
          <w:rFonts w:cs="Times New Roman" w:ascii="Times New Roman" w:hAnsi="Times New Roman"/>
          <w:sz w:val="24"/>
          <w:szCs w:val="24"/>
        </w:rPr>
        <w:t xml:space="preserve">AACSB’, </w:t>
      </w:r>
      <w:r>
        <w:rPr>
          <w:rFonts w:cs="Times New Roman" w:ascii="Times New Roman" w:hAnsi="Times New Roman"/>
          <w:iCs/>
          <w:sz w:val="24"/>
          <w:szCs w:val="24"/>
        </w:rPr>
        <w:t>Organization Studies</w:t>
      </w:r>
      <w:r>
        <w:rPr>
          <w:rFonts w:cs="Times New Roman" w:ascii="Times New Roman" w:hAnsi="Times New Roman"/>
          <w:sz w:val="24"/>
          <w:szCs w:val="24"/>
        </w:rPr>
        <w:t>, vol.26, no.2, pp165-19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Cs/>
          <w:sz w:val="24"/>
          <w:szCs w:val="24"/>
        </w:rPr>
        <w:t xml:space="preserve">Sahay B. S., Excellence through Accreditation in Indian B-Schools, </w:t>
      </w:r>
      <w:r>
        <w:rPr>
          <w:rFonts w:cs="Times New Roman" w:ascii="Times New Roman" w:hAnsi="Times New Roman"/>
          <w:sz w:val="24"/>
          <w:szCs w:val="24"/>
        </w:rPr>
        <w:t>Global Journal of Flexible Systems Management 2007, Vol. 8, No. 4, pp 9-1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ylor, R. L., &amp; Stanton, A.D. (2009). Academic publishing and teaching effectiveness: An attitudinal study of</w:t>
      </w:r>
    </w:p>
    <w:p>
      <w:pPr>
        <w:pStyle w:val="Normal"/>
        <w:autoSpaceDE w:val="false"/>
        <w:spacing w:lineRule="auto" w:line="360" w:before="0" w:after="0"/>
        <w:jc w:val="both"/>
        <w:rPr/>
      </w:pPr>
      <w:r>
        <w:rPr>
          <w:rFonts w:cs="Times New Roman" w:ascii="Times New Roman" w:hAnsi="Times New Roman"/>
          <w:sz w:val="24"/>
          <w:szCs w:val="24"/>
        </w:rPr>
        <w:t xml:space="preserve">AACSB accredited business school faculty. </w:t>
      </w:r>
      <w:r>
        <w:rPr>
          <w:rFonts w:cs="Times New Roman" w:ascii="Times New Roman" w:hAnsi="Times New Roman"/>
          <w:iCs/>
          <w:sz w:val="24"/>
          <w:szCs w:val="24"/>
        </w:rPr>
        <w:t xml:space="preserve">Academy of Educational Leadership Journal, 13 </w:t>
      </w:r>
      <w:r>
        <w:rPr>
          <w:rFonts w:cs="Times New Roman" w:ascii="Times New Roman" w:hAnsi="Times New Roman"/>
          <w:sz w:val="24"/>
          <w:szCs w:val="24"/>
        </w:rPr>
        <w:t>(2), 93-9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pstra, D.E., &amp; Honoree, A.L. (2009). The effects of different teaching, research, and service emphases on</w:t>
      </w:r>
    </w:p>
    <w:p>
      <w:pPr>
        <w:pStyle w:val="Normal"/>
        <w:autoSpaceDE w:val="false"/>
        <w:spacing w:lineRule="auto" w:line="360" w:before="0" w:after="0"/>
        <w:jc w:val="both"/>
        <w:rPr/>
      </w:pPr>
      <w:r>
        <w:rPr>
          <w:rFonts w:cs="Times New Roman" w:ascii="Times New Roman" w:hAnsi="Times New Roman"/>
          <w:sz w:val="24"/>
          <w:szCs w:val="24"/>
        </w:rPr>
        <w:t xml:space="preserve">individual and organizational outcomes in higher education institutions. </w:t>
      </w:r>
      <w:r>
        <w:rPr>
          <w:rFonts w:cs="Times New Roman" w:ascii="Times New Roman" w:hAnsi="Times New Roman"/>
          <w:iCs/>
          <w:sz w:val="24"/>
          <w:szCs w:val="24"/>
        </w:rPr>
        <w:t>Journal of Education for Business.</w:t>
      </w:r>
    </w:p>
    <w:sectPr>
      <w:footerReference w:type="default" r:id="rId23"/>
      <w:type w:val="nextPage"/>
      <w:pgSz w:w="12240" w:h="15840"/>
      <w:pgMar w:left="1440" w:right="1440" w:gutter="0" w:header="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ontactdesc">
    <w:name w:val="contactdesc"/>
    <w:basedOn w:val="DefaultParagraphFont"/>
    <w:qFormat/>
    <w:rPr/>
  </w:style>
  <w:style w:type="character" w:styleId="Frontpagetext">
    <w:name w:val="frontpagetex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ntactheading">
    <w:name w:val="contactheading"/>
    <w:basedOn w:val="DefaultParagraphFont"/>
    <w:qFormat/>
    <w:rPr/>
  </w:style>
  <w:style w:type="character" w:styleId="Contactdetails1">
    <w:name w:val="contactdetails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Zmsearchresult">
    <w:name w:val="zmsearchres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actdetails">
    <w:name w:val="contactdetails"/>
    <w:basedOn w:val="Normal"/>
    <w:qFormat/>
    <w:pPr>
      <w:spacing w:lineRule="auto" w:line="240" w:before="280" w:after="280"/>
    </w:pPr>
    <w:rPr>
      <w:rFonts w:ascii="Times New Roman" w:hAnsi="Times New Roman" w:eastAsia="Times New Roman" w:cs="Times New Roman"/>
      <w:sz w:val="24"/>
      <w:szCs w:val="24"/>
    </w:rPr>
  </w:style>
  <w:style w:type="paragraph" w:styleId="Frontpagetext1">
    <w:name w:val="frontpagetext1"/>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tha.gr@welingkar.org" TargetMode="External"/><Relationship Id="rId3" Type="http://schemas.openxmlformats.org/officeDocument/2006/relationships/hyperlink" Target="mailto:anand.joshi@welingkar.org" TargetMode="External"/><Relationship Id="rId4" Type="http://schemas.openxmlformats.org/officeDocument/2006/relationships/hyperlink" Target="http://www.aicte.ernet.in/" TargetMode="External"/><Relationship Id="rId5" Type="http://schemas.openxmlformats.org/officeDocument/2006/relationships/hyperlink" Target="http://www.nba-aicte.ernet.in/" TargetMode="External"/><Relationship Id="rId6" Type="http://schemas.openxmlformats.org/officeDocument/2006/relationships/hyperlink" Target="http://www.naacindia.org/" TargetMode="External"/><Relationship Id="rId7" Type="http://schemas.openxmlformats.org/officeDocument/2006/relationships/hyperlink" Target="http://www.ugc.ac.in/" TargetMode="External"/><Relationship Id="rId8" Type="http://schemas.openxmlformats.org/officeDocument/2006/relationships/hyperlink" Target="http://www.nba-aicte.ernet.in/" TargetMode="External"/><Relationship Id="rId9" Type="http://schemas.openxmlformats.org/officeDocument/2006/relationships/hyperlink" Target="http://www.naacindia.org/" TargetMode="External"/><Relationship Id="rId10" Type="http://schemas.openxmlformats.org/officeDocument/2006/relationships/hyperlink" Target="http://www.nba-aicte.ernet.in/" TargetMode="External"/><Relationship Id="rId11" Type="http://schemas.openxmlformats.org/officeDocument/2006/relationships/hyperlink" Target="http://www.aacsb.edu/" TargetMode="External"/><Relationship Id="rId12" Type="http://schemas.openxmlformats.org/officeDocument/2006/relationships/hyperlink" Target="http://www.mbaworld.com/" TargetMode="External"/><Relationship Id="rId13" Type="http://schemas.openxmlformats.org/officeDocument/2006/relationships/hyperlink" Target="http://www.iacbe.org/" TargetMode="External"/><Relationship Id="rId14" Type="http://schemas.openxmlformats.org/officeDocument/2006/relationships/hyperlink" Target="http://www.aacsb.edu/" TargetMode="External"/><Relationship Id="rId15" Type="http://schemas.openxmlformats.org/officeDocument/2006/relationships/hyperlink" Target="http://www.efmd.be/" TargetMode="External"/><Relationship Id="rId16" Type="http://schemas.openxmlformats.org/officeDocument/2006/relationships/hyperlink" Target="http://www.aacsb.edu/" TargetMode="External"/><Relationship Id="rId17" Type="http://schemas.openxmlformats.org/officeDocument/2006/relationships/hyperlink" Target="http://www.acbsp.org/" TargetMode="External"/><Relationship Id="rId18" Type="http://schemas.openxmlformats.org/officeDocument/2006/relationships/hyperlink" Target="http://www.iacbe.org/" TargetMode="External"/><Relationship Id="rId19" Type="http://schemas.openxmlformats.org/officeDocument/2006/relationships/hyperlink" Target="http://www.aacsb.edu/" TargetMode="External"/><Relationship Id="rId20" Type="http://schemas.openxmlformats.org/officeDocument/2006/relationships/hyperlink" Target="http://www.mbaworld.com/" TargetMode="External"/><Relationship Id="rId21" Type="http://schemas.openxmlformats.org/officeDocument/2006/relationships/hyperlink" Target="http://www.aacsb.edu/accreditation/standards.asp" TargetMode="External"/><Relationship Id="rId22" Type="http://schemas.openxmlformats.org/officeDocument/2006/relationships/hyperlink" Target="https://www.aacsb.edu/knowledgeservices/datadirect/dd-intro.as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27:00Z</dcterms:created>
  <dc:creator>Administrator</dc:creator>
  <dc:description/>
  <cp:keywords/>
  <dc:language>en-US</dc:language>
  <cp:lastModifiedBy>Shini</cp:lastModifiedBy>
  <cp:lastPrinted>2012-01-13T09:56:00Z</cp:lastPrinted>
  <dcterms:modified xsi:type="dcterms:W3CDTF">2016-02-23T05:10:00Z</dcterms:modified>
  <cp:revision>9</cp:revision>
  <dc:subject/>
  <dc:title>control No for the National Research Conference is AB215</dc:title>
</cp:coreProperties>
</file>