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195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75"/>
        <w:gridCol w:w="826"/>
        <w:gridCol w:w="875"/>
        <w:gridCol w:w="875"/>
      </w:tblGrid>
      <w:tr>
        <w:trPr>
          <w:trHeight w:val="276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1</w:t>
            </w:r>
            <w:r>
              <w:rPr>
                <w:rFonts w:cs="Calibri" w:ascii="Calibri" w:hAnsi="Calibri"/>
                <w:bCs/>
                <w:sz w:val="36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36"/>
                <w:szCs w:val="28"/>
              </w:rPr>
              <w:t xml:space="preserve"> AIMA Business Responsibility Summi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AIMA Lajpat Nagar, New Delhi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7 Sep, 20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ENEFITS OF SPONSORSHI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n Spons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10 Lac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-Sponsor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5 Lacs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ons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3 Lac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ociate Spons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2 Lac)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ortunity for Head of Organization /Dept to come onboard as a speaker at a mutually agreed session/panel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s will be allowed screening of their corporate film (2-3 minutes duration) during the breaks in Final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i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s logo will be featured in all event promotional activities including event webpage, social media campaigns, e-mailers, e-fliers et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ponsor’s logo will be displayed prominently on the sides panels of the backdrop in the Summi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0" w:hanging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 branding on the holding slide to be displayed before the start of the Summi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go will be displayed using Panels/Hoardings at the venue. Also, digital panels/Page thanking sponsors to be displayed between sessions, on the event pa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announcements thanking sponsors during the Summi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imentary CSR project entries from the sponsor companies to participate at the Summ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imentary delegates from the sponsor companies to participate at the Summ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Logo size and positioning will vary depending on the level of sponsorshi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Sponsorship amounts are exclusive of any taxes applicable and sponsoring company needs to bear the cost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For more details, please contac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Dipen Shar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Assistant Director-CMD</w:t>
      </w:r>
    </w:p>
    <w:p>
      <w:pPr>
        <w:pStyle w:val="Normal"/>
        <w:tabs>
          <w:tab w:val="clear" w:pos="720"/>
          <w:tab w:val="center" w:pos="5400" w:leader="none"/>
          <w:tab w:val="left" w:pos="9830" w:leader="none"/>
        </w:tabs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ab/>
        <w:t>All India Management Association</w:t>
        <w:tab/>
      </w:r>
    </w:p>
    <w:p>
      <w:pPr>
        <w:pStyle w:val="Normal"/>
        <w:jc w:val="center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Mobile: 9953551926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en-AU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Cs w:val="22"/>
            <w:lang w:val="en-AU"/>
          </w:rPr>
          <w:t>dsharma@aima.in</w:t>
        </w:r>
      </w:hyperlink>
      <w:r>
        <w:rPr>
          <w:rFonts w:cs="Calibri" w:ascii="Calibri" w:hAnsi="Calibri"/>
          <w:szCs w:val="22"/>
          <w:lang w:val="en-AU"/>
        </w:rPr>
        <w:t xml:space="preserve">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42"/>
    </w:rPr>
  </w:style>
  <w:style w:type="character" w:styleId="WW8Num1z0">
    <w:name w:val="WW8Num1z0"/>
    <w:qFormat/>
    <w:rPr>
      <w:rFonts w:ascii="ZapfDingbats" w:hAnsi="ZapfDingbats" w:cs="ZapfDingbats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6"/>
    </w:rPr>
  </w:style>
  <w:style w:type="character" w:styleId="WW8Num5z0">
    <w:name w:val="WW8Num5z0"/>
    <w:qFormat/>
    <w:rPr>
      <w:rFonts w:ascii="ZapfDingbats" w:hAnsi="ZapfDingbats" w:cs="ZapfDingbats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sz w:val="32"/>
    </w:rPr>
  </w:style>
  <w:style w:type="character" w:styleId="WW8Num10z0">
    <w:name w:val="WW8Num10z0"/>
    <w:qFormat/>
    <w:rPr>
      <w:rFonts w:ascii="ZapfDingbats" w:hAnsi="ZapfDingbats" w:cs="ZapfDingbats"/>
      <w:sz w:val="32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6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b w:val="false"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ZapfDingbats" w:hAnsi="ZapfDingbats" w:cs="ZapfDingbats"/>
      <w:sz w:val="32"/>
    </w:rPr>
  </w:style>
  <w:style w:type="character" w:styleId="WW8Num40z0">
    <w:name w:val="WW8Num40z0"/>
    <w:qFormat/>
    <w:rPr>
      <w:rFonts w:ascii="ZapfDingbats" w:hAnsi="ZapfDingbats" w:cs="ZapfDingbats"/>
      <w:sz w:val="32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6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Arial Narrow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8" w:right="113" w:hanging="735"/>
      <w:jc w:val="center"/>
    </w:pPr>
    <w:rPr>
      <w:rFonts w:ascii="Arial Narrow" w:hAnsi="Arial Narrow" w:cs="Arial Narrow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arma@aima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1:00Z</dcterms:created>
  <dc:creator>Anita Sood</dc:creator>
  <dc:description/>
  <cp:keywords/>
  <dc:language>en-US</dc:language>
  <cp:lastModifiedBy>Dipen Sharma</cp:lastModifiedBy>
  <cp:lastPrinted>2020-07-07T13:07:00Z</cp:lastPrinted>
  <dcterms:modified xsi:type="dcterms:W3CDTF">2024-07-17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20323ce451f086c22bc03d6dd0f76c6782fe13212c460a6b483950399faf8</vt:lpwstr>
  </property>
</Properties>
</file>