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MENT-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GDM (supported by e learning)(Module-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code:  eFM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Subject Name : Financial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ime : 2 Hrs.</w:t>
        <w:tab/>
        <w:tab/>
        <w:tab/>
        <w:tab/>
        <w:tab/>
        <w:tab/>
        <w:tab/>
        <w:tab/>
        <w:t xml:space="preserve">      Maximum Marks: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ttempt all questions. All questions are compulsory and each question carries 2 marks. No negative marking is there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I (50 Question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Which of the following is not an activity of financial manager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</w:r>
      <w:r>
        <w:rPr>
          <w:rFonts w:cs="Arial" w:ascii="Arial" w:hAnsi="Arial"/>
        </w:rPr>
        <w:t xml:space="preserve"> Anticipating financial need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Acquiring financial resources</w:t>
        <w:tab/>
        <w:tab/>
        <w:tab/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Allocating funds in the busines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Financial control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Basic objective of Financial Management i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matching income and expenditu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arrangement of financial resource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maximization of shareholder’s wealth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utilization of funds in efficient way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The decisions of financial management are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investmen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investment &amp; financing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investment &amp; controlling expenditu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investment, financing and dividend</w:t>
      </w:r>
    </w:p>
    <w:p>
      <w:pPr>
        <w:pStyle w:val="Normal"/>
        <w:tabs>
          <w:tab w:val="clear" w:pos="720"/>
          <w:tab w:val="left" w:pos="480" w:leader="none"/>
          <w:tab w:val="left" w:pos="1103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 In traditional approach of financial management, an emphasis was on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allocation of fund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liquidity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working capital financing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routine day to day financial problems of busines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Matters not looked after by “Controller of Finance” is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budgeting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profit analysi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cash and bank account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financial planning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 Profit maximization objectives ignore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allocation of resources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social welfa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>decision making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>time val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 Wealth maximization is also calle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cost maximization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value maximiza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>resource maximiza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>capital maximizatio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 NPV =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Investments - GPC of benefits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GPC of benefits - investment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>expenditure - investment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income  -  expenditur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>6A’s of financial management are accounting, anticipating, acquiring, allocation, administration and _________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amortiza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assuming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approving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analysis</w:t>
      </w:r>
    </w:p>
    <w:p>
      <w:pPr>
        <w:pStyle w:val="Normal"/>
        <w:tabs>
          <w:tab w:val="clear" w:pos="720"/>
          <w:tab w:val="left" w:pos="1078" w:leader="none"/>
        </w:tabs>
        <w:spacing w:lineRule="auto" w:line="360" w:before="0" w:after="0"/>
        <w:ind w:lef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>Who rejected Profit maximization as inappropriate and unsuitable and suggested the adoption of wealth maximization.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Prof. Henry Ford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Prof. Ezar Smith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Prof. Ezar Solom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Prof. John J Hanpton</w:t>
      </w:r>
    </w:p>
    <w:p>
      <w:pPr>
        <w:pStyle w:val="Normal"/>
        <w:tabs>
          <w:tab w:val="clear" w:pos="720"/>
          <w:tab w:val="left" w:pos="1078" w:leader="none"/>
        </w:tabs>
        <w:spacing w:lineRule="auto" w:line="360" w:before="0" w:after="0"/>
        <w:ind w:lef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In six years Mr. Smith will receive Rs. 10,000/-. Considering the interest rate will suddenly increase, then the present </w:t>
        <w:tab/>
        <w:t>value of that future amount to Mr. Smith woul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Rise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Remain unchange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Fal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Data insufficient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If Mr. Y, a depositor expects to get Rs. 110/- after one year, at the rate of 10%, the amount he will have to forego at </w:t>
        <w:tab/>
        <w:t>present =  Rs ._________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90.9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100.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120.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110.9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A perpetual debenture of the face value of Rs. 6000/-is issued by a company. The rate of interest payable by the </w:t>
        <w:tab/>
        <w:t>company is 10% p.a. The appropriate capitalization rate is 6%. What will be the present value of the debenture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Rs. 10,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Rs. 16,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Rs. 6,6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Rs. 8,0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  <w:tab/>
        <w:t>“A person will have to pay in future more, for a rupee received today.” 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above statement relates to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Present value concep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Annuity concep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Future value concep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Compound value concept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  <w:tab/>
        <w:t>The technique for finding the present value is termed a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Time val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Net val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Discounting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Current val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  <w:t>ADF denote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Annual discount factor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Annuity discount factor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Assumed discount factor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Anticipated discount factor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  <w:tab/>
        <w:t xml:space="preserve">Ms. Reenu intends to have a return of Rs. 5000/- p.a for perpetuity, incase the discount rate is 10%, then what is the </w:t>
        <w:tab/>
        <w:t>present value of this perpetuity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>Rs.  5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Rs.  25,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>Rs.  5,00,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>Rs.  50,0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  <w:tab/>
        <w:t xml:space="preserve">M/s XYZ Ltd is  presently paying a dividend of  Rs. 80 per share. It is expected that the company will not deviate from </w:t>
        <w:tab/>
        <w:t>the rate in future. If the current capitalization rate is 20% then what is the present value of an equity share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>Rs.  25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Rs.  6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>Rs.  8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>Rs.  4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  <w:tab/>
        <w:t>The two rules to find out double period a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Rule of 72 &amp; Rule of 69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Rule of 27 &amp; Rule of 96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Rule of 27 &amp; Rule of 69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Rule of 72 &amp; Rule of 96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  <w:tab/>
        <w:t>Acceptance of projects done on its own merit without depending on other projects is known a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Mutually exclusive investment proposal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Independent investment proposa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Contingent investment proposa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Replacement investment proposal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  <w:tab/>
        <w:t xml:space="preserve"> Match the following</w:t>
      </w:r>
    </w:p>
    <w:p>
      <w:pPr>
        <w:pStyle w:val="Normal"/>
        <w:tabs>
          <w:tab w:val="clear" w:pos="720"/>
          <w:tab w:val="left" w:pos="705" w:leader="none"/>
          <w:tab w:val="left" w:pos="5207" w:leader="none"/>
          <w:tab w:val="left" w:pos="5865" w:leader="none"/>
        </w:tabs>
        <w:spacing w:lineRule="auto" w:line="360" w:before="0" w:after="0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et</w:t>
        <w:tab/>
        <w:tab/>
        <w:t>Set-B</w:t>
      </w:r>
    </w:p>
    <w:p>
      <w:pPr>
        <w:pStyle w:val="Normal"/>
        <w:tabs>
          <w:tab w:val="clear" w:pos="720"/>
          <w:tab w:val="left" w:pos="1440" w:leader="none"/>
          <w:tab w:val="left" w:pos="5207" w:leader="none"/>
          <w:tab w:val="left" w:pos="5865" w:leader="none"/>
        </w:tabs>
        <w:spacing w:lineRule="auto" w:line="36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</w:t>
        <w:tab/>
        <w:t>Traditional method</w:t>
        <w:tab/>
        <w:t>i)</w:t>
        <w:tab/>
        <w:t>NPV.</w:t>
      </w:r>
    </w:p>
    <w:p>
      <w:pPr>
        <w:pStyle w:val="Normal"/>
        <w:tabs>
          <w:tab w:val="clear" w:pos="720"/>
          <w:tab w:val="left" w:pos="1440" w:leader="none"/>
          <w:tab w:val="left" w:pos="5207" w:leader="none"/>
          <w:tab w:val="left" w:pos="5865" w:leader="none"/>
        </w:tabs>
        <w:spacing w:lineRule="auto" w:line="36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</w:t>
        <w:tab/>
        <w:t>Modern method</w:t>
        <w:tab/>
        <w:t>ii)</w:t>
        <w:tab/>
        <w:t>Internal rate of return</w:t>
      </w:r>
    </w:p>
    <w:p>
      <w:pPr>
        <w:pStyle w:val="Normal"/>
        <w:tabs>
          <w:tab w:val="clear" w:pos="720"/>
          <w:tab w:val="left" w:pos="705" w:leader="none"/>
          <w:tab w:val="left" w:pos="5207" w:leader="none"/>
          <w:tab w:val="left" w:pos="5865" w:leader="none"/>
        </w:tabs>
        <w:spacing w:lineRule="auto" w:line="36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i)</w:t>
        <w:tab/>
        <w:t>Profitability index</w:t>
      </w:r>
    </w:p>
    <w:p>
      <w:pPr>
        <w:pStyle w:val="Normal"/>
        <w:tabs>
          <w:tab w:val="clear" w:pos="720"/>
          <w:tab w:val="left" w:pos="705" w:leader="none"/>
          <w:tab w:val="left" w:pos="5207" w:leader="none"/>
          <w:tab w:val="left" w:pos="5865" w:leader="none"/>
        </w:tabs>
        <w:spacing w:lineRule="auto" w:line="36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v)</w:t>
        <w:tab/>
        <w:t>Pay back period</w:t>
      </w:r>
    </w:p>
    <w:p>
      <w:pPr>
        <w:pStyle w:val="Normal"/>
        <w:tabs>
          <w:tab w:val="clear" w:pos="720"/>
          <w:tab w:val="left" w:pos="705" w:leader="none"/>
          <w:tab w:val="left" w:pos="5207" w:leader="none"/>
          <w:tab w:val="left" w:pos="5865" w:leader="none"/>
        </w:tabs>
        <w:spacing w:lineRule="auto" w:line="36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)</w:t>
        <w:tab/>
        <w:t>Accounting rate of retur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v-SE"/>
        </w:rPr>
        <w:t xml:space="preserve">A </w:t>
        <w:tab/>
        <w:t xml:space="preserve"> I- iv, v      &amp;   II- I ,ii, iii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 xml:space="preserve">B </w:t>
        <w:tab/>
        <w:t>I- iv, iii       &amp;  II- ii,  v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 xml:space="preserve">C </w:t>
        <w:tab/>
        <w:t xml:space="preserve"> I- i, iii       &amp;  II- ii, iv, v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 xml:space="preserve">D </w:t>
        <w:tab/>
        <w:t xml:space="preserve"> I- i,v         &amp;  II- ii, iii, iv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  <w:tab/>
        <w:t xml:space="preserve">If you consider a discounting factor lower than the cost of capital for arriving at present values, the present values of </w:t>
        <w:tab/>
        <w:t>cash inflows will b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equal to those computed on the basis of the cost of capita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less than those computed on the basis of cost of capita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more than those computed on the basis of cost of capita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none of the above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  <w:tab/>
        <w:t>Depreciation is included as cost i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Internal rate of retur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Accounting rate of retur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Net present val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Profitability index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  <w:tab/>
        <w:tab/>
        <w:tab/>
        <w:tab/>
        <w:tab/>
        <w:t>Project X</w:t>
        <w:tab/>
        <w:tab/>
        <w:t>Project Y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vestment in machinery</w:t>
        <w:tab/>
        <w:tab/>
        <w:t>Rs.50000</w:t>
        <w:tab/>
        <w:tab/>
        <w:t>Rs.1000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fe period of machinery</w:t>
        <w:tab/>
        <w:tab/>
        <w:t>5 years</w:t>
        <w:tab/>
        <w:tab/>
        <w:tab/>
        <w:t>10 year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crap value of machinery (%)</w:t>
        <w:tab/>
        <w:t>10</w:t>
        <w:tab/>
        <w:tab/>
        <w:tab/>
        <w:t>2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ing depreciation on straight line basis, the depreciation of project X &amp; project Y i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Rs.9000 &amp; Rs.6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Rs.6000 &amp; Rs.8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>Rs.9000  &amp; Rs.8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>Rs.8000  &amp; Rs.90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</w:t>
        <w:tab/>
        <w:t xml:space="preserve">Project cost = Rs. 5000/=, scrap value = Rs. 1000/-, life period = 5 years, average EBDT = Rs. 1500/-, Tax @ 50%. </w:t>
        <w:tab/>
        <w:t>With the above data, what will be the accounting rate for the project.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 10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 8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 7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 15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6.  An issue where an allotment is made to less than 50 person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FPO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Bonus iss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Rights issu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Private placement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7</w:t>
        <w:tab/>
        <w:t xml:space="preserve">An option allowing the issuing company to issue additional shares when the demand is high for the shares when the </w:t>
        <w:tab/>
        <w:t>flotation is on .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 Put op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 Green shoe op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 Call op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 Future op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8</w:t>
        <w:tab/>
        <w:t>CRISIL stands for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 Critical Rating Information Society of India Limite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 Credit Rating Income Society of India Limite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 Credit Ranking Information Services of India Limite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 Credit Rating Information Services of India Limite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29</w:t>
        <w:tab/>
        <w:t>ICRA, CARL, FITCH and DCRI  a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financial institutions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credit rating agencie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Insurance agencie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lending agenci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0</w:t>
        <w:tab/>
        <w:t>____________________ syst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</w:t>
        <w:tab/>
        <w:t>Looks at the need of the borrowers rather than his ability to repa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</w:t>
        <w:tab/>
        <w:t>Working capital limits is based on a rigid formu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</w:t>
        <w:tab/>
        <w:t>Does not consider fluctuations in funding needs during the yea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cash budge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gross budge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PB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MPBF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1</w:t>
        <w:tab/>
        <w:t>Method I : 0.75 (CA-CL) and Method III: 0.75 (CA-CCA) –CL are the methods for determining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Where CA= current assets, CL= current liabilities, CCA- Core current assets)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maximum permissible bank financ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minimum permissible bank finance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maximum permitted bank loan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minimum permitted bank loa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2</w:t>
        <w:tab/>
        <w:t>_____________ is the payment of additional shares of common stock to ordinary shareholder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Equity sha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preference shar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stock dividen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scrip dividend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3</w:t>
        <w:tab/>
        <w:t xml:space="preserve">Stock option conferring an employee the right to purchase the share of the company at a set price, after a set period of </w:t>
        <w:tab/>
        <w:t>line.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Employer stock option plan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Employee share option plan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Employee stock offer price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Employer stock option plan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4</w:t>
        <w:tab/>
        <w:t>Bonus share are also known a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scrip dividen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cash dividen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stock dividen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none of the abo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5</w:t>
        <w:tab/>
        <w:t>Payment of dividend through issue of bonus share will __________________ the owner’s wealth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affect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not affec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increas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decrea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6</w:t>
        <w:tab/>
        <w:t>Net earnings = operating profit -  ( ______________ + __________+ Preference dividend)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interest, tax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cash, tax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expenditure, draf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interest, cas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7</w:t>
        <w:tab/>
        <w:t>When the current ratio is 4:7 and the amount of current assets is Rs.8000, then what is the amount of current liabilities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 Rs. 10,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 Rs.4,572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 Rs.14,000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 Rs.20,0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8</w:t>
        <w:tab/>
        <w:t>Dividing fixed interest bearing funds by equity shareholders funds would yiel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shareholders equity ratio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capital gearing ratio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net worth ratio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long term fund rati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39</w:t>
        <w:tab/>
        <w:t xml:space="preserve"> Information extracted from the M/s Excel’s books of account 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st of goods sold=Rs.30,000; operating expenses= Rs.5,000; net sales= Rs.50,000. The operating ratio  i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 80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 65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 85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 70%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0</w:t>
        <w:tab/>
        <w:t xml:space="preserve"> If profit before tax is Rs. 10,000, preference dividend is Rs.1000/-, tax is @ 5% and number of equity shares are 850 </w:t>
        <w:tab/>
        <w:t>then what is the EPS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Rs.1/-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Rs.10/-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Rs.20/-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Rs.2/-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1</w:t>
        <w:tab/>
        <w:t>PBT= Rs. 1,00,000, Tax=Rs.15,000, net worth = Rs.8,50,000/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ith the above data, what is the rate of return on shareholder’s equity?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10%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8.5%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85%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15%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2</w:t>
        <w:tab/>
        <w:t xml:space="preserve"> Preference dividend cover is equal to _________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Net profit after tax / equity dividend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(Net profit after tax + Preference dividend) /Preference dividend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Net profit after tax/ Preference dividend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>Preference dividend/ equity dividend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3</w:t>
        <w:tab/>
        <w:t xml:space="preserve">When opening stock is Rs 10,000 closing stock is Rs.15,000 and cost of goods sold is Rs.37,500, than the stock </w:t>
        <w:tab/>
        <w:t>turnover ratio is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4 times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3 times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2 times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5 times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4</w:t>
        <w:tab/>
        <w:t xml:space="preserve"> Information from the balance sheet of M/s PQR Limited ar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sales- Rs.45,000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ry debtors-Rs. 10,000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ls receivable = Rs.5,000/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debtors turnover ratio?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6 times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3 times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8 times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9 times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5</w:t>
      </w:r>
      <w:r>
        <w:rPr/>
        <w:tab/>
        <w:t>Match the following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51"/>
        <w:gridCol w:w="536"/>
        <w:gridCol w:w="469"/>
        <w:gridCol w:w="4117"/>
      </w:tblGrid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d test ratio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s problem in servicing the debt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holders equity ratio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s time taken to pay for goods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ors turnover ratio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tes degree to which creditors are protected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 cover ratio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lement to current ratio in analyzing liquidit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i-d, ii-c, iii-b, iv-a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i-c, ii-a, iii-d, iv-b  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i-c, ii-d, iii-b, iv-a  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i-a, ii-b, iii-c, iv-d 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6</w:t>
        <w:tab/>
        <w:t xml:space="preserve"> Return on equity capital ratio is equal to -----------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(Net profit – Dividend due to preference shareholder/ equity share capital ) x 100 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(Net profit/ net capital employed) 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(Dividend/ Equity share capital) x100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(Profit/share capital) x100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7</w:t>
        <w:tab/>
        <w:t xml:space="preserve">Net working capital is </w:t>
        <w:tab/>
        <w:t xml:space="preserve">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CL - CA 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>CA  - CL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FA – Long term liabilities  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None of the above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8</w:t>
        <w:tab/>
        <w:t xml:space="preserve"> The time elapses between the receipt of raw materials and payment to suppliers ________________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>operating cycl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production cycle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manufacturing cycle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cash cycle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9</w:t>
        <w:tab/>
        <w:t xml:space="preserve"> Permanent working capital is the ____________________ of current assets needed to conduct a business during the </w:t>
        <w:tab/>
        <w:t>normal season of the business.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</w:t>
        <w:tab/>
        <w:t xml:space="preserve"> maximum amoun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 </w:t>
        <w:tab/>
        <w:t xml:space="preserve"> minimum amoun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 </w:t>
        <w:tab/>
        <w:t xml:space="preserve"> equal amount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D </w:t>
        <w:tab/>
        <w:t xml:space="preserve"> None of the abo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50</w:t>
        <w:tab/>
        <w:t xml:space="preserve"> CCC  =  ____________________ </w:t>
      </w:r>
      <w:r>
        <w:rPr>
          <w:rFonts w:cs="Arial" w:ascii="Arial" w:hAnsi="Arial"/>
          <w:color w:val="000000"/>
          <w:vertAlign w:val="subscript"/>
        </w:rPr>
        <w:t>(i)</w:t>
      </w:r>
      <w:r>
        <w:rPr>
          <w:rFonts w:cs="Arial" w:ascii="Arial" w:hAnsi="Arial"/>
          <w:color w:val="000000"/>
        </w:rPr>
        <w:t xml:space="preserve">   -   __________________ </w:t>
      </w:r>
      <w:r>
        <w:rPr>
          <w:rFonts w:cs="Arial" w:ascii="Arial" w:hAnsi="Arial"/>
          <w:color w:val="000000"/>
          <w:vertAlign w:val="subscript"/>
        </w:rPr>
        <w:t>(ii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CC= Cash conversion cycle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v-SE"/>
        </w:rPr>
        <w:t xml:space="preserve">A </w:t>
        <w:tab/>
        <w:t xml:space="preserve"> (i) APP,              (ii) OC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 xml:space="preserve">B </w:t>
        <w:tab/>
        <w:t xml:space="preserve">(i) OC,              (ii) APP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 xml:space="preserve">C </w:t>
        <w:tab/>
        <w:t xml:space="preserve">(i) APP,              (ii) ARP </w:t>
      </w:r>
    </w:p>
    <w:p>
      <w:pPr>
        <w:pStyle w:val="Normal"/>
        <w:tabs>
          <w:tab w:val="left" w:pos="720" w:leader="none"/>
          <w:tab w:val="left" w:pos="1320" w:leader="none"/>
        </w:tabs>
        <w:spacing w:lineRule="auto" w:line="360" w:before="0" w:after="0"/>
        <w:ind w:left="30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ab/>
        <w:t xml:space="preserve">D </w:t>
        <w:tab/>
        <w:t>(i) ARP,              (ii) APP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0:00Z</dcterms:created>
  <dc:creator>geetika</dc:creator>
  <dc:description/>
  <cp:keywords/>
  <dc:language>en-US</dc:language>
  <cp:lastModifiedBy>Administrator</cp:lastModifiedBy>
  <dcterms:modified xsi:type="dcterms:W3CDTF">2012-03-13T07:30:00Z</dcterms:modified>
  <cp:revision>2</cp:revision>
  <dc:subject/>
  <dc:title/>
</cp:coreProperties>
</file>