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ssignment I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GM0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conomic &amp; Social Environ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Q1.</w:t>
        <w:tab/>
        <w:t>Players whose decisions and actions have a direct bearing on the business are part of 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l Environment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cro Environment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cro Environment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ne of thes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Q2.</w:t>
        <w:tab/>
        <w:t>In case of contravention of any provision of FEMA what penalty is imposed if the amount involved is quantifiable?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w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ur tim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r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</w:t>
        <w:tab/>
        <w:t xml:space="preserve">Value system, goal, objectives, are part of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l environmen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ternal environ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conomic environmen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 economic environm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.</w:t>
        <w:tab/>
        <w:t xml:space="preserve">Fiscal policy, monetary policy and Individual Policy are part of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conomic Environ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 Economic Environ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l Environ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.</w:t>
        <w:tab/>
        <w:t>Cartel, bid – rigging are examples of-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ti – competitive agre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buse of domin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ulation of combin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6.</w:t>
        <w:tab/>
        <w:t>Agreements between enterprises at different stages of production, distribution etc is referred to a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t Agreement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direct Agreement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izontal Agreement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tical Agreem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.</w:t>
        <w:tab/>
        <w:t xml:space="preserve">The act which replaced MRTP act is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etition Bill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MA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umer Protection Act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ustrial Development &amp; Regulation 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8.</w:t>
        <w:tab/>
        <w:t>Macro Environmental is factor classified as:-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l &amp; External Environment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conomic &amp; Non Economic Environment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t &amp; Indirect Environment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9.</w:t>
        <w:tab/>
        <w:t>An environment which is increasingly complex and turbulent displays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re orderly competition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reduced rise of product obsolescence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re predictable demand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creased speed of inno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0.</w:t>
        <w:tab/>
        <w:t>PESTLE is an analytical tool which helps to undertake –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 internal analysi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 external analysi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competitor analysi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strategic analysi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1.</w:t>
        <w:tab/>
        <w:t>An analysis of the external environment enables a firm to identify –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engths &amp; opportun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engths &amp; weakness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akness &amp; threa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portunity &amp; threa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2.</w:t>
        <w:tab/>
        <w:t>In the five forces framework, the term “threat to entrants” means –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possibility of an existing competitor capturing the entire marke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possibility of an existing competitor withdrawing from the marke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possibility of a new competitor entering the marke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possibility of a potential competitor entering a different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3.</w:t>
        <w:tab/>
        <w:t xml:space="preserve">The five forces that affect the level of companies in an industry are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eat of entrants, power of buyers, power of suppliers, threat of substitutes, competitive rivalry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eat of buyers, power of entry, power of substitutes, threat of suppliers, threat of recession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eat of recession, power of buyers, power of suppliers, threat of management, failure, competitive rivalry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at of entry, power of buyers, power of suppliers, threat of substitutes , government 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4.</w:t>
        <w:tab/>
        <w:t>In relation to the PESTEL framework which of the following statement is correct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assists in the assessment of organizational strength &amp; weaknesses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allows a detailed analysis of structure of an industry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can be used as a checklist to understand the different environmental influences in the macro environment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e of th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5.</w:t>
        <w:tab/>
        <w:t>What is a triple bottom line audit?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social, economic &amp; environmental audit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 audit of the three major financial projects of a business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 audit the physical health of employees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 audit of all the sporting resources of the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6.</w:t>
        <w:tab/>
        <w:t>FERA was replaced by FEMA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7.</w:t>
        <w:tab/>
        <w:t>BIFR stands f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for Investment &amp; Financial Reconstru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Investment &amp; Financial Recove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for Industrial &amp; Financial Reconstru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for Industrial and Financial Reco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18.</w:t>
        <w:tab/>
        <w:t>The tabular representation which reflects that economic environment determines as well it is determined by non-economic environment to known as:-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action Matrix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WOT analysis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vironment threat and opportunity profile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9.</w:t>
        <w:tab/>
        <w:t>Which act was referred to as Draconian act?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M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R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etition Bill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RT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0.</w:t>
        <w:tab/>
        <w:t xml:space="preserve">District Forum, in case of consumer dispute redressal agencies is headed by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trict Judg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gh Court Judg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preme Cour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21.</w:t>
        <w:tab/>
        <w:t>Any activity owned, controlled and managed by Government (Central, State &amp; Local) comes under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vate Sector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 Sector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int Sector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22.</w:t>
        <w:tab/>
        <w:t>________________ makes provisions for licensing and registration for guided growth of industries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eign Exchange Management Act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umer Protection Act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ustrial Development &amp; Regulation Act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urity Exchange &amp; Management 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3.</w:t>
        <w:tab/>
        <w:t>A person who buys securities with the intention of selling them at profit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ll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ar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mduck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Q24.</w:t>
        <w:tab/>
        <w:t>In 1991 ______________ Committee was formed to regulate the working of capital market in India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tt Committee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asimham Committee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liamentary Committee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inet Committe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25.</w:t>
        <w:tab/>
        <w:t>The private sector will be primarily different to the public sector becaus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will have a narrow political stakeholder bas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responds differently to the needs of its customer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answers only to its shareholder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does not respond to policy ma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26.</w:t>
        <w:tab/>
        <w:t>Which of the following is the instrument of Fiscal Policy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xation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R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R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 Ra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27.</w:t>
        <w:tab/>
        <w:t>Rate at which bank borrows from RBI is known as –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 Rat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R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R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M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28.</w:t>
        <w:tab/>
        <w:t>IFCI as a financial institution was formed in the year –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48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50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47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55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29.</w:t>
        <w:tab/>
        <w:t>What is meant by the term globalization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at local actions can affect or are affected by the global environment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at it is better to encourage people to shop locally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at colonization may have ended in the form of political control but that the power of global corporations means m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30.</w:t>
        <w:tab/>
        <w:t>The following factors are key drivers of globalization –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overnment action, exchange rate, competition &amp; socio demographic factor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 convergence, competition, exchange rates &amp; cost advantage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 advertising, government action, </w:t>
        <w:tab/>
        <w:t>economic cycles and competition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, cost, competition and government polici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Q31.</w:t>
        <w:tab/>
        <w:t>Which of the following international organizations is now responsible for developing and maintaining the system of international trade rules and dealing with trade disputes?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IMF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World Ban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U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WT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32.</w:t>
        <w:tab/>
        <w:t>CSR is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integration of social and environmental concerns in the daily business of the company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ame as business ethics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heory about ethics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itle of a government committe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33.</w:t>
        <w:tab/>
        <w:t>The term ‘generation gap’ refers to –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riod of about 25 years separating one generation from the next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enerational decline in the birth rate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increase of life expectancy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s in attitudes and behaviours between gener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Q34.</w:t>
        <w:tab/>
        <w:t xml:space="preserve">If, as a result of a technological change, a company is able to develop new methods of producing a product and thus improve quality and reduce costs this would be an example of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 innovation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 imitation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 invention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 innova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35.</w:t>
        <w:tab/>
        <w:t>Appropriate Technology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 technology that seeks to replace energy intensive and polluting technologies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 technology that is best suited to the local internal and external environment in which a business operates?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 occur when “high-tech” solutions replace “low-tech” ones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when one business copies the technology that has been developed by anoth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36.</w:t>
        <w:tab/>
        <w:t>Which of the following do NOT facilitate globalization?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ements in communications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rriers to trade and investment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migration controls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moval of controls on movement of capital across bord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37.</w:t>
        <w:tab/>
        <w:t>Which of the following could be defined as a multinational company?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rm that owns shares in a foreign company but does not participate in the company’s decision making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UK based internet package holiday firm specializing in selling tours to Turkey to German customers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rm owning a chain of supermarket outlets outside its country of origin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nance company transferring its HQ and all its activities from the UK to the 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38.</w:t>
        <w:tab/>
        <w:t>Globalization is beneficial for firms because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protects them against foreign competition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cushions from the effects of events in other countries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opens up new market opportunities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increases the risk and uncertainty of operating in a globalizing world econ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Q39.</w:t>
        <w:tab/>
        <w:t>Which of the following are not part of the element of Agreement on Agriculture of World Trade Organizati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 acces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estic subsidie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rt Subsidie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llectual Property Righ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Q40.</w:t>
        <w:tab/>
        <w:t>Under Agreement on Agriculture ____________ measures have minimal impact on trade and hence are exempted from reduction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ven Box Measur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ue Box Measur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ber Box Measur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 Box Measur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Q41</w:t>
        <w:tab/>
        <w:t>GATS stands for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lobal Agreement on Trade in Services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Agreement on Tariff &amp; Services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Agreement on Trade in Services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bal Agreement on Trade &amp; Tarif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42.</w:t>
        <w:tab/>
        <w:t>A ‘sub-culture’ may be defined as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ultural practices that is submerged or hidden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ulture that is shared by a particular group within society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riminal culture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 inferior cul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43.</w:t>
        <w:tab/>
        <w:t>A _________ is purchase of one loan against the role of another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O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R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ount Rate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 Ra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Q44.</w:t>
        <w:tab/>
        <w:t>____________ are those which are imposed on individuals or householders who bear the burden as income tax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tervailing duties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es Tax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ect Tax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 Tax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45.</w:t>
        <w:tab/>
        <w:t xml:space="preserve">______________ is a master financial plan of government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eign Trade Polic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l Polic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Q46.</w:t>
        <w:tab/>
        <w:t>The SIDBI (Small Industries Development Bank of India) was established in _______ as a wholly owned subsidiary of ICICI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8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47.</w:t>
        <w:tab/>
        <w:t>Application of technology to a new use or user is referred to as –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y Diffusio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y Transfe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y Adop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priate Technolog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Q48.</w:t>
        <w:tab/>
        <w:t>Selling the product at below the on going market price and / or at the price below the cost of production is referred to as –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mping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nding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greement on Textile and clothing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br/>
        <w:t>Q49.</w:t>
        <w:tab/>
        <w:t xml:space="preserve">The least restrictive and loosest form of economic integration among countries i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nown as –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Un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n Un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ee Trade Are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ic Un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Q50.</w:t>
        <w:tab/>
        <w:t>The objective of custom union is to harmonize trade organizations and to establish common barriers against the outsider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0:00Z</dcterms:created>
  <dc:creator>geetika</dc:creator>
  <dc:description/>
  <cp:keywords/>
  <dc:language>en-US</dc:language>
  <cp:lastModifiedBy>Administrator</cp:lastModifiedBy>
  <dcterms:modified xsi:type="dcterms:W3CDTF">2012-03-13T07:30:00Z</dcterms:modified>
  <cp:revision>2</cp:revision>
  <dc:subject/>
  <dc:title/>
</cp:coreProperties>
</file>