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1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ASSIGNMENT I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GDM (supported by e learning) (Module II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ubject Code :   eHR0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Name :Human Resource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ime : 2 hrs</w:t>
        <w:tab/>
        <w:tab/>
        <w:tab/>
        <w:tab/>
        <w:tab/>
        <w:tab/>
        <w:tab/>
        <w:tab/>
        <w:tab/>
        <w:t>Maximum Marks :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All questions are compulsory and each question carries 2 marks. No negative marking is ther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I (50 Question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hich of the following is not an Objective of HRM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helps organisation reach its goal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does not employs the skills and abilities of the workforce efficientl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increases the job satisfaction and self actualization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communicates HR policies to all employees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KSA in HRM refers to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Knowledge, Skills, Abiliti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Knowledge, Society, Activit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Knowledge, Satisfaction, Attitud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Knowledge, Skills, Attitude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HR has its focus on Employee Relations and _____________HR has its focus on Partnerships with internal and external customer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trategic, Traditional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cientific, Tradition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Modern, Strategic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         Traditional, Strategic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linking of HRM with strategic goals and objectives in order to improve business performance and develop organisational cultures that foster innovation and flexibility is 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rganisational HR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trategic HR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Competitive HRM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None of the above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__________managers have the final authority to direct the work of subordinate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taff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kil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         Line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 All of the above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t allows a firm to gain an edge over rivals when competing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ompetitive Advantag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mployee Empower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Employee Development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Organisational Development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n 1920-30’s the status of a manager was a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oactiv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Development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Administrativ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Clerical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 When staffing overseas positions, MNC employing host country nationals is _____________approa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thnocentri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olycentri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geocentric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regiocentric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ird country nationals are citizens from nation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f home count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f host countr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of other country than host country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of same nation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e job_____________usually is a listing of the job duties, the working conditions, etc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nalys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pecific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ontext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         Description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A recruitment technique by which every candidate is given all the pertinent and realistic information about both the job and organisation is 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alistic Job Place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alistic Job Preview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Realistic Job Packag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Recruitment Job Planner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 _________________staffing policy is one in which HCN’s are recruited to manage subsidiaries in their own country and PCNs occupy positions at corporate headquarter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thnocentri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olycentri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Geocentric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Regiocentric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___________staffing policy allows interaction between executives transferred to regional headquarters from subsidiaries in the region and PCNs posted to the regional headquarter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thnocentri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olycentri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Geocentric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Regiocentric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_____________is an interrelated set of planned activities designed to acquaint the new employee with key aspects of the organisation and job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rient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ocializ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Recruitment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Selection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This technique uses historical rates of promotions, transfers and turnovers to estimate future availabilities in the workforc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rend Analys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taffing Tabl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 xml:space="preserve">Markov Analysis                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Replacement Chart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___________________plan will indicate the programmes for transferring or retaining existing employees for new job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cruit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dundanc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Redeployment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Training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The ____________plan indicate reasons for employee turnover and show strategies to avoid wastage through compensation policies, changes in work requirements and improvement in working condition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deploy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ten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Training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Productivity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____________is  a portrayal of who will replace whom in the event of a job opening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rkov Analys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kill Inventori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  <w:tab/>
        <w:t xml:space="preserve">Trend Analysi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Replacement Charts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______is  a study of an organisation’s past employment needs over a period of years to predict future need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rkov Analys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kill Inventori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  <w:tab/>
        <w:t xml:space="preserve">Trend Analysis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Replacement Charts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What is the process of helping unwanted present employees find new jobs with other firms ?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utplace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place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 xml:space="preserve">Deployment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Termination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____________is an attempt to predict an organisation’s future demand for employe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HR Plann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HR forecas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HR Audit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</w:t>
        <w:tab/>
        <w:t xml:space="preserve">None of the abov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5pt" to="359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360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4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2.</w:t>
        <w:tab/>
        <w:tab/>
        <w:tab/>
        <w:tab/>
        <w:tab/>
        <w:tab/>
        <w:t>Job Analys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360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Job Description</w:t>
        <w:tab/>
        <w:tab/>
        <w:tab/>
        <w:tab/>
        <w:tab/>
        <w:t>Job Specific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81915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4.5pt" to="206.95pt,-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21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350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X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b Rat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What does ‘X’ stands for in the above diagram 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ob Evalu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Job Defini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         Job Requirement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          Job Data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CIT is a qualitative technique to job analysis used to obtain specific descriptions of work. Here CIT stands f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umulative Incident Technolog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umulative Incident Techniqu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Critical Incident Technique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</w:t>
        <w:tab/>
        <w:t xml:space="preserve">Critical Incident Training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Which of the following is a quantitative approach to job analysis 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I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AQ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  <w:tab/>
        <w:t xml:space="preserve">FJA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All of the above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 xml:space="preserve">A profile of the human characteristics (knowledge, skills and abilities) needed by a person doing a job refers to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ob Descrip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Job Analys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         Role Analysis                     </w:t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Job Specification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6 .</w:t>
        <w:tab/>
        <w:t>A method of job evaluation where job factors are compared to determine the worth of a job is 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oint metho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Factor comparison metho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Ranking method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Compensable method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7.</w:t>
        <w:tab/>
        <w:t>______________deals with designing jobs and equipment to fit the physical abilities of individuals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rgonomic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conomic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 xml:space="preserve">Macroeconomics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Autonomics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8.</w:t>
        <w:tab/>
        <w:t>______consists of various pay scales showing ranges of pay within each grade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arning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Wage Rat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Wage Structur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Wage Policy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9.</w:t>
        <w:tab/>
        <w:t>Which of the following is not a process of Job Evaluation 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Gaining acceptan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lassifying job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Installing the programm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No review periodically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30.</w:t>
        <w:tab/>
        <w:t>According to this method, a predetermined number of job groups are established and jobs are assigned to these classification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lassification Method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anking Metho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Factor Comparison Method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</w:t>
        <w:tab/>
        <w:t xml:space="preserve">Grouping Method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31.</w:t>
        <w:tab/>
        <w:t>The method of job evaluation where jobs are expressed in terms of key factors and points are assigned to each factor, this method of job evaluation is 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Factor Comparison Metho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Factor Metho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Equity Method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Point Method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32.</w:t>
        <w:tab/>
        <w:t>If a job’s pay rate is very high-where the current rates paid by the company fall well above or below the wage line-those wage rates are identified as 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Blue Circle Rates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d Circle Rat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         Job Circle Rates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Wage Circle Rates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33.</w:t>
        <w:tab/>
        <w:t>________________Training involves training employees to perform operations in areas other than their assigned job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ross Functional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fresh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Team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Creativity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4.</w:t>
        <w:tab/>
        <w:t>Which type of training is most common in organisations 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ross Functional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fresh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Team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Skills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5.</w:t>
        <w:tab/>
        <w:t>What is the first step of a systematic approach to Training 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etermine Training Need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Identify training objectiv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Assess method of training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Conduct training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36.</w:t>
        <w:tab/>
        <w:t>____________is a relationship in which a senior manager in an organisation assumes responsibility for grooming a junior perso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oaching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entor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Counseling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Teaching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37.</w:t>
        <w:tab/>
        <w:t>A training method involving the creation of training facilities separate from the regular production area but with the same equipment is 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n-the-job training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ff-the job train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Vestibule training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In-basket training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38.</w:t>
        <w:tab/>
        <w:t>A concept that people tend to repeat responses that give them some type of positive reward and avoid actions associated with negative consequences is 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inforcement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rain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 xml:space="preserve">Development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Diversity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9.</w:t>
        <w:tab/>
        <w:t>An in-depth description of a particular situation an employee might encounter on the job is 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imul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as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Feedback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In-basket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40.</w:t>
        <w:tab/>
        <w:t>________________is a syndrome of talents, motives and values which gives stability and direction to a person’s care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areer Path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areer Go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         Career Planning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Career Anchor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41.</w:t>
        <w:tab/>
        <w:t>The mid-career stage for employees, who strive hard to retain their established name and fame is ______________stage of career development process.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xploratory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stablish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Maintenanc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Decline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42.</w:t>
        <w:tab/>
        <w:t>Career paths are ___________mapping out of jobs, which represent a potential progression tract that an employee may follow over tim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llogical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logic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regular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lateral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43.</w:t>
        <w:tab/>
        <w:t>The strategy which is planned and managed from the top, to bring about planned organisational changes for increasing organisational effectiveness through planned interventions is 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rganisation Develop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areer Develop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Career Planning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. </w:t>
        <w:tab/>
        <w:t xml:space="preserve">Strategic Planning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4.</w:t>
        <w:tab/>
        <w:t xml:space="preserve">MDP refers to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nager Development Programm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anagement Development Programm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anaging Developed Programme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Management Developed Programme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5.</w:t>
        <w:tab/>
        <w:t>‘Assistant-to-Position’ at executive level is  a variation of job ________________system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t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valu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Description                           </w:t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Specification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6.</w:t>
        <w:tab/>
        <w:t>‘Labour legislation’ is an example of which factor influencing Industrial Relations 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nstitutional fact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conomic fact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Technological factor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Political factor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7.</w:t>
        <w:tab/>
        <w:t>Which of the following is not an objective of industrial relations 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o enhance economic status of the work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o regulate the production by minimizing industrial conflicts through state contro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        To discourage trade unions to improve workers’ collective strength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To extend and maintain industrial democracy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48.</w:t>
        <w:tab/>
        <w:t>Collective bargaining and joint negotiations may be used to settle disputes between labour and management. This approach to Industrial relations is 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Human Relations Approach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Giri Approa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Gandhian Approach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Sociological Approach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9.</w:t>
        <w:tab/>
        <w:t xml:space="preserve">Out of provocation, workers may go on strike without notice or a very short notice. This is 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ympathetic strik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General strik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Bumper strike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 xml:space="preserve">Lightening strike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50.</w:t>
        <w:tab/>
        <w:t>In __________________workers often carry / display signs , banners and placards, prevent others from entering the place of work and persuade others to joi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Boycott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icketi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Lock Out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.</w:t>
        <w:tab/>
        <w:t>Strike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0:00Z</dcterms:created>
  <dc:creator>geetika</dc:creator>
  <dc:description/>
  <cp:keywords/>
  <dc:language>en-US</dc:language>
  <cp:lastModifiedBy>Administrator</cp:lastModifiedBy>
  <dcterms:modified xsi:type="dcterms:W3CDTF">2012-03-13T07:30:00Z</dcterms:modified>
  <cp:revision>2</cp:revision>
  <dc:subject/>
  <dc:title/>
</cp:coreProperties>
</file>