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MENT-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GDM (supported by e learning)(Module-II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Subject code:  eMM0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Subject Name : Marketing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ime : 2 Hrs.</w:t>
        <w:tab/>
        <w:tab/>
        <w:tab/>
        <w:tab/>
        <w:tab/>
        <w:tab/>
        <w:tab/>
        <w:t xml:space="preserve"> Maximum Marks: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All questions are compulsory and each question carries 2 marks. No negative marking is there.</w:t>
      </w:r>
    </w:p>
    <w:p>
      <w:pPr>
        <w:pStyle w:val="Questions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1.</w:t>
        <w:tab/>
        <w:t>The marketing management process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des the on-going job of planning marketing activiti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mainly concerned with obtaining continuous customer feedback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s finding opportunities and planning marketing strategies, but does not include the management tasks of implementing and control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called "strategic planning."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th A and D are true stat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2.</w:t>
        <w:tab/>
        <w:t>Which of the following statements about marketing mix variables is false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Promotion" includes personal selling, mass selling, and sales promo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erm "Product" refers to services as well as physical good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hannel of distribution does not have to include any middleme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ly speaking, "Price" is more important than "Place.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eds of a target market virtually determine the nature of an appropriate marketing mix.</w:t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3.</w:t>
        <w:tab/>
        <w:t>When a firm tries to increase sales by selling its present products in new markets, this is called:</w:t>
      </w:r>
    </w:p>
    <w:p>
      <w:pPr>
        <w:pStyle w:val="TextBodyIndent"/>
        <w:numPr>
          <w:ilvl w:val="0"/>
          <w:numId w:val="23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penetration.</w:t>
        <w:tab/>
        <w:t>b)</w:t>
        <w:tab/>
        <w:t>market development.</w:t>
        <w:tab/>
        <w:t>c) product development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fication.</w:t>
        <w:tab/>
        <w:tab/>
        <w:t>e)</w:t>
        <w:tab/>
        <w:t>market integration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4.</w:t>
        <w:tab/>
        <w:tab/>
        <w:t>Differentiation means th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rm should aim its efforts at a target market that is different from a target market that a competitor would find attract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's marketing mix is distinct from and better than what is available from a competi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 uses its resources in a different way than competitors use their resourc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 should screen out opportunities using different criteria than those used by other fir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when a firm's marketing strategy is not going well it should change to a different set of operational decisions.</w:t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5.</w:t>
        <w:tab/>
        <w:t>A market consists of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roup of potential customers with similar needs who are willing to exchange something of value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kinds of products with similar characteristics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llers offering substitute ways of satisfying needs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firms within a particular industry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th A and 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6.</w:t>
        <w:tab/>
        <w:t>Segmenting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essentially a disaggregating or "break it down" process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es that all customers can be grouped into homogeneous and profitable market segment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es to aggregate together individuals who have similar needs and characteristics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ually results in firms aiming at smaller and less profitable markets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assumes that each individual should be treated as a separate target market.</w:t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7.</w:t>
        <w:tab/>
        <w:t>"Positioning"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s a packaged-goods manufacturer's attempt to obtain the best possible shelf space for its products in retail outlet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 useful for segmenting but not combini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s strategy planners understand how customers think about various brands or products in relation to each other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es only to existing products, not new product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ates the need for subjective decision making in product plannin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8.</w:t>
        <w:tab/>
        <w:t>A firm may find itself in--or moving toward--pure competition because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ion-oriented firms often enter markets without understanding the competitive situation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rm with a unique product has no choice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stomers don't have much information about competing suppliers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number of competitors is small, they usually make similar decisions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9.</w:t>
        <w:tab/>
        <w:t>Which of the following is least likely a result of shifts in the cultural and social environment?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no's Pizza finds that demand for pizza delivered at home has expanded as more consumers are willing to pay for more convenience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y manufacturer recalls a playpen with a defective latch and Toys 'R' Us stores remove them from the shelf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agen-Dazs introduces a nonfat yogurt that is also "low cal."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y recruits more women graduates for sales management position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BMW builds its new plant in South Carolina because of the willingness of "Sun Belt" workers to put in a "full day's work."</w:t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10.</w:t>
        <w:tab/>
        <w:t>The product life cycle has four stages. Which of the following is not one of these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 introduction</w:t>
        <w:tab/>
        <w:t>b)</w:t>
        <w:tab/>
        <w:t>Market growth</w:t>
        <w:tab/>
        <w:tab/>
        <w:t>c)</w:t>
        <w:tab/>
        <w:t>Market maturit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Economic competition</w:t>
        <w:tab/>
        <w:t>e)</w:t>
        <w:tab/>
        <w:t>Sales decline</w:t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1.</w:t>
        <w:tab/>
        <w:t xml:space="preserve">Regarding the idea generation stage of the new-product development process,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is TRUE?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firms often approach their suppliers with new product ideas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best to focus on only a few good ideas at this stage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ing customers' ideas is not very helpful, since they tend to focus on minor technical changes in existing products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companies don't need a special procedure for seeking new product ideas because so many ideas are coming from so many different sources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 is true.</w:t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2.</w:t>
        <w:tab/>
        <w:t>Which of the following best explains what the "marketing concept" means?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s should spend more money on sales and advertising than they have in the past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's main emphasis should be on the efficient use of its production resources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a firm's activities and resources should be organized to satisfy the needs of its customers--at a profit.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y's chief executive should previously have been a marketing manager.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 should always attempt to give customers what they need regardless of the cost involved.</w:t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13</w:t>
        <w:tab/>
        <w:t>The difference between "production orientation" and "marketing orientation" is best explained as follows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separate functional departments in a marketing-oriented firm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marketing-oriented firm, the total system's effort is guided by what individual departments would like to do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-oriented firms usually do not have a marketing manager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marketing-oriented firm, every department's activities are guided by what customers need and what the firm can deliver at a profit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major decisions are based on extensive marketing research studies in marketing-oriented firms.</w:t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4.</w:t>
        <w:tab/>
        <w:t>The most difficult step of the marketing research process is: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ing the situation.</w:t>
        <w:tab/>
        <w:tab/>
        <w:t>b)</w:t>
        <w:tab/>
        <w:t>collecting da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bservation.</w:t>
        <w:tab/>
        <w:tab/>
        <w:tab/>
        <w:t>d)</w:t>
        <w:tab/>
        <w:t>defining the problem.</w:t>
      </w:r>
    </w:p>
    <w:p>
      <w:pPr>
        <w:pStyle w:val="TextBody"/>
        <w:ind w:left="36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interpreting the data.</w:t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5.</w:t>
        <w:tab/>
        <w:t>Marketing research: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be planned by research specialists who understand research techniques better than marketing managers.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eeded to keep isolated marketing managers in touch with their markets.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s mainly of survey design and statistical techniques.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only needed by producers who have long channels of distribution.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.</w:t>
      </w:r>
    </w:p>
    <w:p>
      <w:pPr>
        <w:pStyle w:val="TextBody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6.</w:t>
        <w:tab/>
        <w:t>The response rate to a survey affects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in the population for a marketing research study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a statistical package can be used to analyze the data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representative the sample is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 are good answers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 is a good answ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7.</w:t>
        <w:tab/>
        <w:t>Which of the following objectives of a business is the most important?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gage in some specific business activity which will perform a socially and economically useful function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n organization to carry on the business and implement its strategies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arn enough profit to survive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ree of the above are equally important, because a failure in any one could lead to a total failure of the business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B and C are more important than 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8. Which of the following statements about consumer products is true?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ence products are those that customers want to buy at the lowest possible pri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hopping products are those products for which customers usually want to use routinized buying behavio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ty products are those that customers usually are least willing to search fo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sought products are not shopped for at all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 of the above statements are tr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>Product" means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services needed with a physical good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hysical good with all its related services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ed-satisfying offering of a firm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of a firm's producing and distribution activities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ll-packaged item with a well-advertised brand nam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20. A company with a large product assortment migh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ve many product lines with little selection in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ve a single product l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ve many individual produ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of the above are tr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ly A and C are tru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1.</w:t>
        <w:tab/>
        <w:t>A good marketing manager knows tha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ckaging suppliers are usually a poor source of inform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ckaging costs generally reduce the customer value a consumer receive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ckaging costs should be kept to a minim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od packaging can tie the product to the rest of a marketing strateg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All of the above are true.</w:t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576" w:hanging="57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Q22.</w:t>
        <w:tab/>
        <w:t>When a company enters a new product category for which its current brand names are not appropriate, it will likely follow which of the following brand strategies?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936" w:hanging="9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oduct extension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936" w:hanging="9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ine extension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936" w:hanging="9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Brand extension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before="0" w:after="0"/>
        <w:ind w:left="936" w:hanging="9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New brands</w:t>
      </w:r>
    </w:p>
    <w:p>
      <w:pPr>
        <w:pStyle w:val="Desclong"/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3.</w:t>
        <w:tab/>
        <w:t xml:space="preserve">As a market researcher for a cable television company seeking to determine the number of multi-dwelling buildings in a selected neighborhood, your </w:t>
        <w:br/>
        <w:t xml:space="preserve">best chance of acquiring this information quickly would be </w:t>
      </w:r>
    </w:p>
    <w:p>
      <w:pPr>
        <w:pStyle w:val="Desclong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ensus information available on the Internet. </w:t>
        <w:br/>
        <w:t xml:space="preserve">b. the local Better Business Bureau. </w:t>
        <w:br/>
        <w:t xml:space="preserve">c. interviews with neighborhood leaders. </w:t>
        <w:br/>
        <w:t xml:space="preserve">d. the local Chamber of Commerce. </w:t>
        <w:br/>
        <w:t xml:space="preserve">e. an aerial survey of surrounding neighborhoods. </w:t>
      </w:r>
    </w:p>
    <w:p>
      <w:pPr>
        <w:pStyle w:val="Desclong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4.</w:t>
        <w:tab/>
        <w:t xml:space="preserve">Everyday low pricing is a strategy devoted to continuous low prices as opposed to </w:t>
        <w:br/>
        <w:t xml:space="preserve">a. seasonal changes in prices based on current demand. </w:t>
        <w:br/>
        <w:t xml:space="preserve">b. purely cost-based prices that vary as the manufacturer's costs vary. </w:t>
        <w:br/>
        <w:t xml:space="preserve">c. relying on short-term price-cutting tactics such as cents-off coupons, rebates, and special sales. </w:t>
        <w:br/>
        <w:t xml:space="preserve">d. prices that are set daily, weekly, or monthly in reaction to competitors' actions. </w:t>
        <w:br/>
        <w:t xml:space="preserve">e. prices based on what the firm feels the market will bear. </w:t>
      </w:r>
    </w:p>
    <w:p>
      <w:pPr>
        <w:pStyle w:val="Desclong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5. </w:t>
        <w:tab/>
        <w:t xml:space="preserve">In order to implement customer relations management, there must be </w:t>
        <w:br/>
        <w:t xml:space="preserve">a. a top-down commitment permeating every aspect of a firm's business. </w:t>
        <w:br/>
        <w:t xml:space="preserve">b. a certain minimum size for the firm -- tiny firms just can't do it. </w:t>
        <w:br/>
        <w:t xml:space="preserve">c. the recognition that individual firms can do this by themselves without regard to their relationships with other firms or their customers. </w:t>
        <w:br/>
        <w:t xml:space="preserve">d. certain limits to a firm's operational size -- a company with far-flung </w:t>
        <w:br/>
        <w:t xml:space="preserve">operations is not in a position to apply this technique. </w:t>
        <w:br/>
        <w:t xml:space="preserve">e. the precedent of some other firm in the industry having done so. </w:t>
      </w:r>
    </w:p>
    <w:p>
      <w:pPr>
        <w:pStyle w:val="Desclong"/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Q26.</w:t>
        <w:tab/>
        <w:t>From the point of view of marketing, an organization that enjoys competitive advantage in an industry has done so by: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br/>
        <w:t>a.</w:t>
        <w:tab/>
      </w:r>
      <w:r>
        <w:rPr>
          <w:rFonts w:cs="Arial" w:ascii="Arial" w:hAnsi="Arial"/>
          <w:color w:val="000000"/>
        </w:rPr>
        <w:t>constantly enlarging its marketing activities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focusing on long-term profit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creating superior value for customers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charging lower prices than competition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27.</w:t>
        <w:tab/>
        <w:t>Regionalism is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</w:t>
        <w:tab/>
        <w:t>the grouping of countries into regional clusters based on geographic proximity.</w:t>
      </w:r>
    </w:p>
    <w:p>
      <w:pPr>
        <w:pStyle w:val="Normal"/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.</w:t>
        <w:tab/>
        <w:t>an international management orientation and a protectionist policy created to exclude third world countries from certain forms of international trade.</w:t>
      </w:r>
    </w:p>
    <w:p>
      <w:pPr>
        <w:pStyle w:val="Normal"/>
        <w:spacing w:before="0" w:after="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a protectionist policy created to exclude third world countries from certain forms of international trade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an international management orientatio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28.</w:t>
        <w:tab/>
        <w:t>The main aim of global marketing is to:</w:t>
      </w:r>
    </w:p>
    <w:p>
      <w:pPr>
        <w:pStyle w:val="Normal"/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</w:t>
        <w:tab/>
        <w:t>coordinate the marketing activities within the constraints of the global environment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.</w:t>
        <w:tab/>
        <w:t>satisfy global customers better than competiti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.</w:t>
        <w:tab/>
        <w:t>find global customers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achieve all of the above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29.</w:t>
        <w:tab/>
        <w:t>Within an international context, what are 'economies of scope' synonymous with?</w:t>
        <w:br/>
      </w:r>
      <w:r>
        <w:rPr>
          <w:rFonts w:cs="Arial" w:ascii="Arial" w:hAnsi="Arial"/>
          <w:color w:val="000000"/>
        </w:rPr>
        <w:t>a.</w:t>
        <w:tab/>
        <w:t>Decreased cost per unit of output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Buying components in a bulk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Reusing a resource from one business/country in additional businesses/countries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Any of the abov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Q30.</w:t>
        <w:tab/>
        <w:t>The work of an international marketer is mainly concerned with:</w:t>
        <w:br/>
        <w:t xml:space="preserve"> </w:t>
        <w:tab/>
        <w:t>a.</w:t>
        <w:tab/>
      </w:r>
      <w:r>
        <w:rPr>
          <w:rFonts w:cs="Arial" w:ascii="Arial" w:hAnsi="Arial"/>
          <w:color w:val="000000"/>
        </w:rPr>
        <w:t>establishing global brands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.</w:t>
        <w:tab/>
        <w:t>adapting a marketing mix to enter a market in another country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.</w:t>
        <w:tab/>
        <w:t>translating product instructions and advertising messages.</w:t>
      </w:r>
      <w:r>
        <w:rPr>
          <w:rFonts w:cs="Arial" w:ascii="Arial" w:hAnsi="Arial"/>
        </w:rPr>
        <w:br/>
        <w:t>d.</w:t>
        <w:tab/>
      </w:r>
      <w:r>
        <w:rPr>
          <w:rFonts w:cs="Arial" w:ascii="Arial" w:hAnsi="Arial"/>
          <w:color w:val="000000"/>
        </w:rPr>
        <w:t>transferring a marketing mix to enter a market in another country</w:t>
      </w:r>
      <w:r>
        <w:rPr>
          <w:rFonts w:cs="Arial" w:ascii="Arial" w:hAnsi="Arial"/>
        </w:rPr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31.</w:t>
        <w:tab/>
        <w:t>Key controllable factors in global marketing are: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</w:t>
        <w:tab/>
        <w:t>marketing activities and plans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social and technical changes.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government policy and legislation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all of the abov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Q32.</w:t>
        <w:tab/>
        <w:t xml:space="preserve">Pricing to cover variable costs and some fixed costs, as in the case of some automobil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ships that sell below total costs, is typical of which of the following pricing objective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urrent profit maximiz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roduct quality leadersh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arket share leadersh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Surviv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Q33.</w:t>
        <w:tab/>
        <w:t>When a company enters a new product category for which its current brand names are not appropriate, it will likely follow which of the following brand strategie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oduct exten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Line exten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Brand exten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New bran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Q34.</w:t>
        <w:tab/>
        <w:t>________________ is setting the price steps between various products in a product line based on cost differences between the products, customer evaluations of different features, and competitors' pri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ptional-product pric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aptive-product pric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roduct line pric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By-product pric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35.</w:t>
        <w:tab/>
        <w:t>A ________________ is a promotion strategy that calls for using the sales force and trade promotion to move the product through channel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ush strate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ll strate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blocking strate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integrated strate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36.</w:t>
        <w:tab/>
        <w:t>________________ is a philosophy holding that a company's marketing should support the best long-run performance of the marketing syste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nlightened market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yopic market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Fundamental marketing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nceptual market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37.</w:t>
        <w:tab/>
        <w:t>To ensure success of new products, which market segment should be targeted initially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ate majori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aggard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novator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arly adopter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arly major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</w:rPr>
        <w:t>Q38</w:t>
        <w:tab/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eting managers should recognize that: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oduct life cycles appear to be getting longer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very segment within a market has the same product life cycle.</w:t>
      </w:r>
    </w:p>
    <w:p>
      <w:pPr>
        <w:pStyle w:val="Normal"/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product life cycle describes the sales and profits of individual products, not industry sales and profits</w:t>
      </w:r>
    </w:p>
    <w:p>
      <w:pPr>
        <w:pStyle w:val="Normal"/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firms that enter mature markets have to compete with established firms for declining industry profits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None of the above is a true stat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39</w:t>
        <w:tab/>
        <w:t>a</w:t>
      </w:r>
      <w:r>
        <w:rPr>
          <w:rFonts w:cs="Arial" w:ascii="Arial" w:hAnsi="Arial"/>
          <w:bCs/>
          <w:color w:val="353534"/>
        </w:rPr>
        <w:t>.</w:t>
        <w:tab/>
        <w:t>the characteristics of customers is part of the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arget market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arketing mix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arket audit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emographic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40.</w:t>
        <w:tab/>
        <w:t>The type of newness (new to the company, new to the market) may be explained by which of the following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re product us familiar to the marke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novative me-too  product , new to the marke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me  produc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radical new product with innov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ore product is familiar with innov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41.</w:t>
        <w:tab/>
        <w:t>Which of the following is a factor that determines whether a brand new product is adopted adopted or no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municabi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umer aware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novative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tio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</w:rPr>
        <w:t>Q42.</w:t>
        <w:tab/>
        <w:t>Which of the following is not a strategy that should be used in introductory phase of PLC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 plus pricing strateg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extens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fer basic produc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h level of sale promo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ild product awareness among early adopters and deal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43.</w:t>
        <w:tab/>
        <w:t>Which of the following is not a feature of marketing phase of PLC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ilding product awareness amongst early adopters and dealers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gh profit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ble number of competitor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es peaking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phasis is placed upon brand differentiatio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44</w:t>
        <w:tab/>
        <w:t>What are the three main criteria used for portfolio analysi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lance, attractiveness and fi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CA matrix, the Ashridge Portfolio Display and Ansoff matrix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ead of risk, range of product, range of servi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ynergies, geographical spread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Q45.</w:t>
        <w:tab/>
        <w:t>Consumer perceptions of the product's value set the ________ for prices.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</w:t>
        <w:tab/>
        <w:t>ceiling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.</w:t>
        <w:tab/>
        <w:t xml:space="preserve">floor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.</w:t>
        <w:tab/>
        <w:t>image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demand curve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.</w:t>
        <w:tab/>
        <w:t>variable cost</w:t>
      </w:r>
    </w:p>
    <w:p>
      <w:pPr>
        <w:pStyle w:val="Normal"/>
        <w:spacing w:before="0" w:after="0"/>
        <w:rPr>
          <w:rFonts w:ascii="Arial" w:hAnsi="Arial" w:cs="Arial"/>
          <w:bCs/>
          <w:color w:val="353534"/>
        </w:rPr>
      </w:pPr>
      <w:r>
        <w:rPr>
          <w:rFonts w:cs="Arial" w:ascii="Arial" w:hAnsi="Arial"/>
          <w:bCs/>
          <w:color w:val="35353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353534"/>
        </w:rPr>
        <w:t>Q46.</w:t>
        <w:tab/>
        <w:t>Which of the following is a customer-oriented approach to pricing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353534"/>
        </w:rPr>
      </w:pPr>
      <w:r>
        <w:rPr>
          <w:rFonts w:cs="Arial" w:ascii="Arial" w:hAnsi="Arial"/>
          <w:color w:val="000000"/>
        </w:rPr>
        <w:t>a.</w:t>
        <w:tab/>
        <w:t>value-based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353534"/>
        </w:rPr>
      </w:pPr>
      <w:r>
        <w:rPr>
          <w:rFonts w:cs="Arial" w:ascii="Arial" w:hAnsi="Arial"/>
          <w:color w:val="000000"/>
        </w:rPr>
        <w:t>b.</w:t>
        <w:tab/>
        <w:t>target profit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sealed-bid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break-even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</w:t>
        <w:tab/>
        <w:t>C and D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bCs/>
          <w:color w:val="353534"/>
        </w:rPr>
        <w:t>Q47.</w:t>
        <w:tab/>
        <w:t>In ________, price is considered along with the other marketing mix variables before the marketing program is set.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353534"/>
        </w:rPr>
      </w:pPr>
      <w:r>
        <w:rPr>
          <w:rFonts w:cs="Arial" w:ascii="Arial" w:hAnsi="Arial"/>
          <w:color w:val="000000"/>
        </w:rPr>
        <w:t>a.</w:t>
        <w:tab/>
        <w:t>variable costs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building the marketing mix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price elasticity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value-based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</w:t>
        <w:tab/>
        <w:t>target pricing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53534"/>
        </w:rPr>
        <w:t>Q48.</w:t>
        <w:tab/>
        <w:t>Under ________, the market consists of a few sellers who are highly sensitive to each other's pricing and marketing strategies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monopolistic competi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capitalism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pure monopoly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pure competition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.</w:t>
        <w:tab/>
        <w:t>oligopolistic compet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br/>
        <w:t>Q49.</w:t>
        <w:tab/>
      </w:r>
      <w:r>
        <w:rPr>
          <w:rFonts w:cs="Arial" w:ascii="Arial" w:hAnsi="Arial"/>
          <w:bCs/>
          <w:color w:val="353534"/>
        </w:rPr>
        <w:t>When setting prices, the company must consider factors in its external environment. ________, including factors such as boom or recession, inflation, and interest rates affecting pricing decisions, can have a strong impact on the firm's pricing strategies.</w:t>
      </w:r>
      <w:r>
        <w:rPr>
          <w:rFonts w:cs="Arial" w:ascii="Arial" w:hAnsi="Arial"/>
        </w:rPr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color w:val="000000"/>
        </w:rPr>
        <w:t>Target cost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Economic condition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Value-based pric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Competitor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353534"/>
        </w:rPr>
        <w:t>Q50.</w:t>
        <w:tab/>
        <w:t>When amusement parks and cinemas charge admission plus fees for food and other attractions, they are following a(n) ________ pricing strateg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by-product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skimming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captive-product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optional-produc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penetr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sclong">
    <w:name w:val="descl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1:00Z</dcterms:created>
  <dc:creator>geetika</dc:creator>
  <dc:description/>
  <cp:keywords/>
  <dc:language>en-US</dc:language>
  <cp:lastModifiedBy>Administrator</cp:lastModifiedBy>
  <dcterms:modified xsi:type="dcterms:W3CDTF">2012-03-13T07:31:00Z</dcterms:modified>
  <cp:revision>2</cp:revision>
  <dc:subject/>
  <dc:title/>
</cp:coreProperties>
</file>