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ASSIGNMENT 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PGDM (supported by e learning) (Module I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Subject Code: eOM01                   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Subject Name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erations 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ime : 2 hrs</w:t>
        <w:tab/>
        <w:tab/>
        <w:tab/>
        <w:tab/>
        <w:tab/>
        <w:t xml:space="preserve">                                                           Maximum Marks :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ttempt all questions. All questions are compulsory and each question carries 2 marks. No negative marking is ther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 I (50 Question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perations Management is the business function that manages that part of a business that _____________ raw material and human inputs into goods and services of higher value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control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minimize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transforms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maximizes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           Which is NOT a core business process describing the functioning of a business organization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Determining customer need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Developing product specifications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Managing strategic planning process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Securing processes and materials to satisfy demand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          Which is NOT an Operations Management function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Produc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Plan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Capital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People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         The traditional view perceives Operations Management as a system that is involved with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Manufacturing of good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Value deliver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Selling of products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Managing staff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         The modern view perceives Operations Management as a system that is involved with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Manufacturing of good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Value deliver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Selling of products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Managing staff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         Value of a product is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Performance/ Cos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Cost/Performanc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Sales price minus cost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Profit minus cost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          Over a period of time.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Order qualifier element becomes Order Winne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Order winner element becomes Order qualifie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Order winner remains so.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Order qualifier remains so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8.          Quality is broadly defined as the extent to which a product or service is delivered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in excess of customer’s expectation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in accordance with process capabilit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in consistence with customer’s expectations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in accordance with competitor’s quality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          Facility location decision in OM is under the decision category of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Structur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Infrastructur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People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Organization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         CIM is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Common interface for manufacturing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Common indicator of Management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Computer integrated manufacturing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Computer interface for management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          Concurrent engineering involves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Overlap among different phases of product developmen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Overlap among different phases of process engineering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Overlap among different engineering specifications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None of above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          Engineering economy is the discipline concerned with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engineering for changing econom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economic aspects of engineering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macro-economic issues in engineering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micro-economic issues in engineering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.          Costs relevant to purchase decision may include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acquisition cos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repair cost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operating costs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All of above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         Buffering in a multiple stage process is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avoidabl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often required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meaningless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not applicable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.         A commercial printing firm is an example of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assembly lin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projec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batch production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job shop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6.          Washing machine manufacture is an example of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assembly lin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projec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batch production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job shop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7.        Mainframe computer manufacturing was an example of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assembly lin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projec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batch production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job shop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8.        Process decisions include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Make or bu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Level of mechanizat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Process choice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All of above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9.        Production flexibility is a part of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Basic flexibilit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Aggregate flexibilit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System flexibility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None of above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.        Batch production process is characterized by ________________ product flow.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Dominan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Standard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Random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None of above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1.        Facility planning can be thought at the level of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Site location and planning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Facility &amp; building layou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Workstation design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All of above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2.       Out of these countries labour cost of production workers per hour is generally highest in which?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Swede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Hong Kong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Canada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USA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3.      Cellular layout is based on __________________ principles.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Cell phone working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prison desig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group technology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None of above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4.      A software company may choose Gurgaon or Bangaluru as its location on account of ___________ concentration.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people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industr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trees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None of above   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5.      It is important that plant location be near the ____________ and _______________.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 Forests and Hill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Habitation and Water bodie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Customers and Suppliers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All of above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26.</w:t>
        <w:tab/>
        <w:t>Productivity i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Output -- Inpu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Input -- Outpu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Output/Input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Input/Output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27.            One of the outputs of the conversion process depicted in productivity tree is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Reduced cost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Tools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Systems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Skills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28.          Work measurement and __________________ are two parts of Work analysi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Tool desig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Plant layou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Method study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None of above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29.          String Diagram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is used to trace the path of workers, materials or equipment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is used by packaging department to estimate the amount of string needed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both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None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30.          D in process chart means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Doo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 Delivered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Delay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Don’t know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31.       The Hawthorne Study in 1924 related to determining factors related to_________________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Qualit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Productivit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Plant Layout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Product design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32.          Job design helps to determine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what tasks are don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how the tasks are done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in what order the tasks are done?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All of above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33.          Control, accountability, influence, and support are th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basic spans of a job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important factors for selection of an accountan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form the constituents of the line of command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None of above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34.           Time piece rates plans ar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the incentive for getting more free time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the incentive for earning more wage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the selling plans for selling watches and clocks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None of above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35.         As per socio-technical theory,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humans and machines have same capabilities and limitation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humans are more faithful than machines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humans are more influenced by physiological and sociological characteristics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None of above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36          A business __________ is a group of business activities supporting the mission of the business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proces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funct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vision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event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37.         ___________ demand is usually demand for an item generated by a company’s own production process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Fre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Fixed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Independent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. Dependent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38.        MPS and BOM are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outcomes of MRP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prerequisites of MRP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not related to MRP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. None of above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39.        The outputs of a MRP system include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Order-release notic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Rescheduling notic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Cancellation notice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All of above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40.         Exception notices reporting errors, incongruities and out-of-bound situations are the _________ outputs of MRP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primar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secondar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insignificant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irrelevant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41.          Which is correct?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Value chain is a subset of supply chai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Supply chain is a subset of value chai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Both are same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No relationship between the two.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42.        Build-to order strategy requires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a retailer onl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a wholesaler onl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a distributor only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None of above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43.        When a supply chain process is executed in response to a customer order, it is called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Pull proces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Push proces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Push-pull process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Pull-push process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44.        When a supply chain process is executed in anticipation of a customer order, it is called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Pull proces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Push proces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Push-pull process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Pull-push process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45.        Cycle view model of supply chain includes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customer order cycl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manufacturing cycl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procurement cycle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All of above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46.         Inventory management is meant fo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raw materials inventor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work-in-process inventor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finished goods inventory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All of above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47.       Office rental and equipment costs are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 variable cost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fixed cost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Both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None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48.      ABC classification in inventory management is based on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volume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valu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size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All of above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49.      Fixed-Order Quantity Models are also known as: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EOQ Models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P-Model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 POQ model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PEOQ Models   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50.      Fixed-Time Period Models are also known as: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EOQ Models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 P-Model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 POQ model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PEOQ Models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1:00Z</dcterms:created>
  <dc:creator>geetika</dc:creator>
  <dc:description/>
  <cp:keywords/>
  <dc:language>en-US</dc:language>
  <cp:lastModifiedBy>Administrator</cp:lastModifiedBy>
  <dcterms:modified xsi:type="dcterms:W3CDTF">2012-03-13T07:31:00Z</dcterms:modified>
  <cp:revision>2</cp:revision>
  <dc:subject/>
  <dc:title/>
</cp:coreProperties>
</file>